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C2"/>
          <w:b/>
          <w:b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>Итоговое, подгрупповое логопедическое занятие в подготовительной к школе группе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2"/>
          <w:b/>
          <w:b/>
          <w:bCs/>
          <w:color w:val="000000"/>
          <w:sz w:val="26"/>
          <w:szCs w:val="26"/>
        </w:rPr>
      </w:pPr>
      <w:r>
        <w:rPr>
          <w:rStyle w:val="C2"/>
          <w:b/>
          <w:color w:val="000000"/>
          <w:sz w:val="26"/>
          <w:szCs w:val="26"/>
        </w:rPr>
        <w:t>«Гусеница Лола»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C2"/>
          <w:rFonts w:cs="Times New Roman" w:ascii="Times New Roman" w:hAnsi="Times New Roman"/>
          <w:color w:val="000000"/>
          <w:sz w:val="26"/>
          <w:szCs w:val="26"/>
        </w:rPr>
        <w:t xml:space="preserve">Разработал: учитель-логопед,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итдикова Динара Закуа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Цель: автоматизация правильного произношения в разговорной речи звука [Л].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2"/>
          <w:b/>
          <w:b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Задачи: 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ррекционно - образовательные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вершенствовать практические умения и навыки детей;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акрепить умения подбирать слова со звуком [Л];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совершенствовать монологическую и диалогическую речь;</w:t>
      </w:r>
    </w:p>
    <w:p>
      <w:pPr>
        <w:pStyle w:val="C0"/>
        <w:numPr>
          <w:ilvl w:val="0"/>
          <w:numId w:val="4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звивать чувства ритма и темпа.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ррекционно-развивающие: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звивать слуховое, зрительное восприятие, внимание, целостность зрительного восприятия;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звивать общую и мелкую моторику;</w:t>
      </w:r>
    </w:p>
    <w:p>
      <w:pPr>
        <w:pStyle w:val="C0"/>
        <w:numPr>
          <w:ilvl w:val="0"/>
          <w:numId w:val="3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звивать быстроту, сообразительность, ориентировку в пространстве.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ррекционно-воспитательные:</w:t>
      </w:r>
    </w:p>
    <w:p>
      <w:pPr>
        <w:pStyle w:val="C0"/>
        <w:numPr>
          <w:ilvl w:val="0"/>
          <w:numId w:val="5"/>
        </w:numPr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оспитывать доброжелательные отношения, смелость, чувство коллективизма.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борудование: проектор, экран, картинки, презентация, загадка на листе бумаге, нитка, силуэты букв.</w:t>
      </w:r>
    </w:p>
    <w:p>
      <w:pPr>
        <w:pStyle w:val="C0"/>
        <w:shd w:fill="FFFFFF" w:val="clear"/>
        <w:spacing w:lineRule="auto" w:line="276" w:before="0" w:after="0"/>
        <w:rPr>
          <w:rStyle w:val="C2"/>
          <w:bCs/>
          <w:color w:val="000000"/>
          <w:sz w:val="26"/>
          <w:szCs w:val="26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/>
      </w:pPr>
      <w:r>
        <w:rPr>
          <w:rStyle w:val="C2"/>
          <w:color w:val="000000"/>
          <w:sz w:val="26"/>
          <w:szCs w:val="26"/>
        </w:rPr>
        <w:t>Логика образовательной деятельности:</w:t>
      </w:r>
    </w:p>
    <w:p>
      <w:pPr>
        <w:sectPr>
          <w:type w:val="nextPage"/>
          <w:pgSz w:w="11906" w:h="16838"/>
          <w:pgMar w:left="1134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0"/>
        <w:shd w:fill="FFFFFF" w:val="clear"/>
        <w:spacing w:lineRule="auto" w:line="276" w:before="0" w:after="0"/>
        <w:rPr>
          <w:rStyle w:val="C2"/>
          <w:color w:val="000000"/>
          <w:sz w:val="26"/>
          <w:szCs w:val="26"/>
        </w:rPr>
      </w:pPr>
      <w:r>
        <w:rPr/>
      </w:r>
    </w:p>
    <w:tbl>
      <w:tblPr>
        <w:tblW w:w="15905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375"/>
        <w:gridCol w:w="8567"/>
        <w:gridCol w:w="296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тапы деятельности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ятельность педаго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ятельность детей</w:t>
            </w:r>
          </w:p>
        </w:tc>
      </w:tr>
      <w:tr>
        <w:trPr>
          <w:trHeight w:val="342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Ι.  </w:t>
            </w:r>
            <w:r>
              <w:rPr>
                <w:rStyle w:val="C2"/>
                <w:b/>
                <w:color w:val="000000"/>
                <w:sz w:val="26"/>
                <w:szCs w:val="26"/>
              </w:rPr>
              <w:t>Организационный момент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/>
            </w:pPr>
            <w:r>
              <w:rPr>
                <w:rStyle w:val="C2"/>
                <w:color w:val="000000"/>
                <w:sz w:val="26"/>
                <w:szCs w:val="26"/>
              </w:rPr>
              <w:t>Приветствие, установление зрительного тактильного контакта, ф</w:t>
            </w:r>
            <w:r>
              <w:rPr>
                <w:color w:val="000000"/>
                <w:sz w:val="26"/>
                <w:szCs w:val="26"/>
              </w:rPr>
              <w:t>ормирование мотивационной готовности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Style13"/>
              <w:spacing w:lineRule="auto" w:line="276" w:before="0" w:after="0"/>
              <w:ind w:left="132" w:right="-152" w:hanging="0"/>
              <w:rPr>
                <w:rStyle w:val="C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 </w:t>
            </w:r>
          </w:p>
          <w:p>
            <w:pPr>
              <w:pStyle w:val="Style13"/>
              <w:spacing w:lineRule="auto" w:line="276" w:before="280" w:after="0"/>
              <w:ind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right="-15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облемной ситуации.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both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словаря, развитие слухового внимания.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функций фонематического слуха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знаний о характеристике звука [Л], букве Л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Выполнение специального комплекса упражнений 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Выполняем упражнение, поднимаем настроение (самомассаж лица):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есь живет Хмурилка,                      </w:t>
            </w:r>
            <w:r>
              <w:rPr>
                <w:rStyle w:val="C3"/>
                <w:i/>
                <w:iCs/>
                <w:color w:val="000000"/>
                <w:sz w:val="26"/>
                <w:szCs w:val="26"/>
              </w:rPr>
              <w:t>Потереть брови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есь живет Смешилка,                     </w:t>
            </w:r>
            <w:r>
              <w:rPr>
                <w:rStyle w:val="C3"/>
                <w:i/>
                <w:iCs/>
                <w:color w:val="000000"/>
                <w:sz w:val="26"/>
                <w:szCs w:val="26"/>
              </w:rPr>
              <w:t>Потереть уголки губ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есь живет Страшилка.                    </w:t>
            </w:r>
            <w:r>
              <w:rPr>
                <w:rStyle w:val="C3"/>
                <w:i/>
                <w:iCs/>
                <w:color w:val="000000"/>
                <w:sz w:val="26"/>
                <w:szCs w:val="26"/>
              </w:rPr>
              <w:t>Потереть щеки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 носик Бибка!                                </w:t>
            </w:r>
            <w:r>
              <w:rPr>
                <w:rStyle w:val="C3"/>
                <w:i/>
                <w:iCs/>
                <w:color w:val="000000"/>
                <w:sz w:val="26"/>
                <w:szCs w:val="26"/>
              </w:rPr>
              <w:t>Потереть крылья носа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52" w:hanging="0"/>
              <w:rPr/>
            </w:pPr>
            <w:r>
              <w:rPr>
                <w:color w:val="000000"/>
                <w:sz w:val="26"/>
                <w:szCs w:val="26"/>
              </w:rPr>
              <w:t>А где твоя улыбка?                             </w:t>
            </w:r>
            <w:r>
              <w:rPr>
                <w:rStyle w:val="C3"/>
                <w:i/>
                <w:iCs/>
                <w:color w:val="000000"/>
                <w:sz w:val="26"/>
                <w:szCs w:val="26"/>
              </w:rPr>
              <w:t>Приподнять пальцами уголки губ</w:t>
            </w:r>
            <w:bookmarkStart w:id="0" w:name="_GoBack"/>
            <w:bookmarkEnd w:id="0"/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/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Вчера, я нашла очень интересную загадку и пригласила вас дорогие ребята и гости, чтобы отгадать её (логопед вынимает лист бумаги, а он весь в отверстиях)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Ой, что это такое? Посмотрите, некоторые буквы съедены, но я всё равно попробую прочесть эту загадку: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Яб_око и так съесть может она,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Ей  _ожка не нужна!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Всё что с_адко, выедает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И обратно выпо_зает (гусеница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Я, кажется, догадалась, кто съел эти буквы. Это моя знакомая гусеница Лола. Она очень любит один звук, а букву, которая обозначает этот звук ещё больше. Догадайтесь какого одного и того же звука не хватало в загадке? (логопед повторяет загадку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/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Что вы можете рассказать о звуке [Л]? Какой буквой мы обозначаем звук [Л]? Ответы детей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 xml:space="preserve">Учитель-логопед: Как вы думаете, нужно ли вернуть буквы на место в слова? 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Тогда все на поиски. Посмотрите, от листа бумаги тянется паутинка, я думаю, по ней мы с легкостью найдем гусеницу (гимнастика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Предстоит не легкий путь надо сапоги обуть (имитация движений)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И подняться в небеса, чтоб увидеть чудеса (поднять руки вверх, потянуться - вдох, опустить руки вниз - выдох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На лошадке мы поскачем, скачем-скачем словно мячик (артикуляционное упражнение «Лошадка»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гостимся мы вареньем, поднимаем настроенье! (артикуляционное упражнение «Вкусное варенье»).</w:t>
            </w:r>
          </w:p>
          <w:p>
            <w:pPr>
              <w:pStyle w:val="C0"/>
              <w:shd w:fill="FFFFFF" w:val="clear"/>
              <w:spacing w:lineRule="auto" w:line="360" w:before="0" w:after="0"/>
              <w:ind w:right="-15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Тянется к солнышку трава, распускается листва (артикуляционное упражнение «Дотянуться языком до носа»).</w:t>
            </w:r>
          </w:p>
          <w:p>
            <w:pPr>
              <w:pStyle w:val="Style13"/>
              <w:spacing w:lineRule="auto" w:line="360" w:before="0" w:after="0"/>
              <w:ind w:left="122" w:hanging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альная  готовность к предстоящей деятельности, концентрированность произвольного внимания. </w:t>
            </w:r>
          </w:p>
          <w:p>
            <w:pPr>
              <w:pStyle w:val="Style13"/>
              <w:spacing w:lineRule="auto" w:line="276" w:before="280" w:after="0"/>
              <w:ind w:left="1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логически мыслят, отвечают.</w:t>
            </w:r>
          </w:p>
          <w:p>
            <w:pPr>
              <w:pStyle w:val="Style13"/>
              <w:spacing w:lineRule="auto" w:line="276" w:before="280" w:after="0"/>
              <w:ind w:left="122" w:hanging="0"/>
              <w:rPr/>
            </w:pPr>
            <w:r>
              <w:rPr>
                <w:color w:val="000000"/>
                <w:sz w:val="26"/>
                <w:szCs w:val="26"/>
              </w:rPr>
              <w:t>Дети внимательно слушают, отгадывают загадку.</w:t>
            </w:r>
          </w:p>
          <w:p>
            <w:pPr>
              <w:pStyle w:val="Style13"/>
              <w:spacing w:lineRule="auto" w:line="276" w:before="280" w:after="0"/>
              <w:ind w:left="1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определяют, какой звук пропущен в словах.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ти вспоминают и называют основные характеристики звука [Л], вспоминают, какой буквой обозначают этот звук.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22" w:hanging="0"/>
              <w:rPr/>
            </w:pPr>
            <w:r>
              <w:rPr>
                <w:rStyle w:val="C2"/>
                <w:color w:val="000000"/>
                <w:sz w:val="26"/>
                <w:szCs w:val="26"/>
              </w:rPr>
              <w:t>Дети рассуждают, анализируют ситуацию, отвечают.</w:t>
            </w:r>
          </w:p>
          <w:p>
            <w:pPr>
              <w:pStyle w:val="Style13"/>
              <w:spacing w:lineRule="auto" w:line="276" w:before="280" w:after="0"/>
              <w:ind w:left="122" w:hanging="0"/>
              <w:rPr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Выполняют упражнения, повышая тонус общей, мелкой и артикуляционной моторики. Выполняют дыхательную гимнастику, повышая уровень кислорода в организме, улучшая общее состояние для устойчивого внимания и длительной работоспособности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ΙΙ Основная часть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фонематического слуха, подбор слов с заданным звуком.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вязной речи.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минутка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ИКТ технологий, привлечение внимание детей к поиску способов решения, проблемной ситуации.</w:t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spacing w:lineRule="auto" w:line="276" w:before="280" w:after="0"/>
              <w:ind w:left="132" w:right="-1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но-ориентированное развитие при выполнении задания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Найди картинку с заданным звуком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Посмотрите, гусеница Лола проползла здесь и уронила коробки. Как вы думаете нужно навести порядок? Какие картинки мы положим в эту коробку? (картинки, в названии которых есть звук [Л]). А в эту? (без звука [Л]).</w:t>
            </w:r>
          </w:p>
          <w:p>
            <w:pPr>
              <w:pStyle w:val="C0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6"/>
                <w:szCs w:val="26"/>
              </w:rPr>
              <w:t xml:space="preserve">Столько картинок со звуком [Л]! Интересно, а сложно ли это придумывать загадки? Попробуем? 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Молодцы! Продолжим наши поиски, а чтобы нам, было весело, споем песенки ла-ла-ла весна пришла, ло-ло-ло на улице тепло, лы-лы-лы мы веселы!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а вот и гусеница Лола. Здравствуй! Мы тут с ребятами искали тебя, хотели попросить, чтобы ты не похищала больше из слов звук [Л]. Иначе слова звучат не так как нужно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Гусеница: Ох, простите меня, ох извините меня. Дело в том, что наступила весна, я проголодалась, забеспокоилась и сама не знала, что делаю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А из-за чего ты так беспокоишься?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Гусеница: Ну как же мне пора превращаться в ……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В кого превращается гусеница весной? Ответы детей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Гусеница: Да только вот голодно мне, мне бы ещё чем-нибудь перекусить…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Учитель-логопед: Ребята угостим гусеницу? Найдите на листках букву Л, раскрасьте её.  Дети выполняют задание. Угощают гусеницу, и она превращается в бабочку.</w:t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Бабочка: спасибо! Бабочка улетает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определяют, в каких словах присутствует звук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и самостоятельно составляют загадки, которые являю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ом-описанием загаданного предм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, балансируя, идут по тонкому канату и проговаривают чистоговорку со звуком [Л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Дети подходят к экрану, на котором изображена гусеница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принимают решение помочь гусенице, находят среди разных букв, букву Л и раскрашивают её. Если ребёнок затрудняется и не может найти букву Л, педагог сокращает количество букв для выбора до двух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ΙΙΙ Заключительная часть.</w:t>
            </w:r>
            <w:r>
              <w:rPr>
                <w:rStyle w:val="C2"/>
                <w:color w:val="000000"/>
                <w:sz w:val="26"/>
                <w:szCs w:val="26"/>
              </w:rPr>
              <w:t xml:space="preserve"> Рефлексия.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0"/>
              <w:rPr>
                <w:rStyle w:val="C2"/>
                <w:bCs/>
                <w:color w:val="000000"/>
                <w:sz w:val="26"/>
                <w:szCs w:val="26"/>
              </w:rPr>
            </w:pPr>
            <w:r>
              <w:rPr>
                <w:rStyle w:val="C2"/>
                <w:color w:val="000000"/>
                <w:sz w:val="26"/>
                <w:szCs w:val="26"/>
              </w:rPr>
              <w:t>Кому мы помогли сегодня? В какую бабочку превратилась гусеница Лола? Что понравилось? Что показалось  сложным?</w:t>
            </w:r>
          </w:p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и анализируют, делятся своим мнениями, впечатлениями.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37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9" t="15369" r="15049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7:00Z</dcterms:created>
  <dc:creator>user</dc:creator>
  <dc:description/>
  <cp:keywords/>
  <dc:language>en-US</dc:language>
  <cp:lastModifiedBy>колокольчик</cp:lastModifiedBy>
  <dcterms:modified xsi:type="dcterms:W3CDTF">2024-01-27T08:21:00Z</dcterms:modified>
  <cp:revision>9</cp:revision>
  <dc:subject/>
  <dc:title/>
</cp:coreProperties>
</file>