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 само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– логопеда МАДОУ «Буратино» Ситдиковой Д.З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3491"/>
      </w:tblGrid>
      <w:tr>
        <w:trPr>
          <w:trHeight w:val="21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ектного метода в работе учителя-логопеда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уальность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ей задачей коррекционной педагогики на современном этапе является совершенствование логопедической работы, направленной на определение путей и способов эффективного преодоления речевых нарушений у дошкольни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оектный метод является актуальным и эффективным средством обеспечения сотрудничества, сотворчества детей и педагогов, способом реализации личностно-ориентированного подхода к обучению и воспитанию дошкольников.  Его использование в коррекционно-логопедической работе способствует активизации и расширению словарного запаса, более прочному усвоению лексико-грамматических категорий, развитию связной речи, повышению познавательной активности, расширению кругозора, развитию личностных качеств дошкольников. Использование проектного метода в работе учителя-логопеда с дошкольниками, имеющими общее недоразвитие речи, в значительной степени способствует формированию у ребенка мотивации самому искать ответы на интересующие его вопросы, получая в процессе поиска новые знания и умения по навыкам общения. В процессе реализации проектов возможно активное включение ребёнка в различные виды деятельности (как известно, ребёнок лучше всего развивается в деятельности)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Таким образом, проектная деятельность очень логично вписывается в структуру ФГОС ДО и полностью соответствует заложенному в нем основному подходу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эффективных форм и методов, необходимость включения в содержание образования дошкольника с речевыми нарушениями поисковой деятельности, требующей использования знаний и умений в новой для них ситуации, для решения новых проблем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ить литературу по теме самообразования. </w:t>
            </w:r>
          </w:p>
          <w:p>
            <w:pPr>
              <w:pStyle w:val="Normal"/>
              <w:rPr/>
            </w:pPr>
            <w:r>
              <w:rPr/>
              <w:t>2. Ознакомиться с инновационными разработками  по использованию метода проектов в коррекционно-логопедической работе.</w:t>
            </w:r>
          </w:p>
          <w:p>
            <w:pPr>
              <w:pStyle w:val="Normal"/>
              <w:rPr/>
            </w:pPr>
            <w:r>
              <w:rPr/>
              <w:t>3. Разработать проект, направленный на создание условий для активизации познавательно-речевой деятельности воспитанников и повышение качества усвоения учебного материала через использование метода проектов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тапы работы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1. </w:t>
            </w:r>
            <w:r>
              <w:rPr>
                <w:bCs/>
              </w:rPr>
              <w:t>Диагностический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ие литературы по проблеме и имеющегося опы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bCs/>
              </w:rPr>
              <w:t>Прогностический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целей и задач темы.</w:t>
              <w:br/>
              <w:t>Разработка системы мер, направленных на решение проблемы.</w:t>
              <w:br/>
              <w:t>Прогнозирование результат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bCs/>
              </w:rPr>
              <w:t>Практический</w:t>
            </w:r>
            <w:r>
              <w:rPr/>
              <w:br/>
              <w:t>Формирование методического комплекса.</w:t>
              <w:br/>
              <w:t>Корректировка работы по самообразованию в процессе реализац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Обобщающий</w:t>
            </w:r>
          </w:p>
          <w:p>
            <w:pPr>
              <w:pStyle w:val="Normal"/>
              <w:autoSpaceDE w:val="false"/>
              <w:rPr/>
            </w:pPr>
            <w:r>
              <w:rPr/>
              <w:t>Подведение итогов</w:t>
              <w:br/>
              <w:t>Оформление</w:t>
            </w:r>
            <w:r>
              <w:rPr>
                <w:bCs/>
              </w:rPr>
              <w:t xml:space="preserve"> </w:t>
            </w:r>
            <w:r>
              <w:rPr/>
              <w:t>результатов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  <w:r>
              <w:rPr>
                <w:bCs/>
              </w:rPr>
              <w:t>Внедренческий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остранение</w:t>
            </w:r>
            <w:r>
              <w:rPr>
                <w:bCs/>
              </w:rPr>
              <w:t xml:space="preserve"> </w:t>
            </w:r>
            <w:r>
              <w:rPr/>
              <w:t>опыта работы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C1"/>
              </w:rPr>
              <w:t xml:space="preserve">1. </w:t>
            </w:r>
            <w:r>
              <w:rPr>
                <w:bCs/>
              </w:rPr>
              <w:t>Богат В.Ф. Метод проектирования в детском саду // Ребёнок в детском саду –  2008 . - № 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 </w:t>
            </w:r>
            <w:r>
              <w:rPr/>
              <w:t>Веракса Н. Е., Веракса А. Н., «Проектная деятельность дошкольников». Пособие для педагогов дошкольных учреждений.</w:t>
            </w:r>
            <w:r>
              <w:rPr>
                <w:rStyle w:val="C1"/>
              </w:rPr>
              <w:t>– М.: Мозаика-синтез, 2008. – 112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 </w:t>
            </w:r>
            <w:r>
              <w:rPr>
                <w:color w:val="000000"/>
              </w:rPr>
              <w:t>Виноградова Н.А., Панкова Е.П. Образовательные проекты в детском саду. Пособие для воспитателей.</w:t>
            </w:r>
            <w:r>
              <w:rPr>
                <w:rStyle w:val="C1"/>
              </w:rPr>
              <w:t xml:space="preserve"> –</w:t>
            </w:r>
            <w:r>
              <w:rPr>
                <w:color w:val="000000"/>
              </w:rPr>
              <w:t xml:space="preserve"> М.: Айрис-пресс, 2008. – 208 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</w:t>
            </w:r>
            <w:r>
              <w:rPr>
                <w:color w:val="000000"/>
              </w:rPr>
              <w:t xml:space="preserve">Давыдова О.И., Майер А.А., Богославец Л.Г. Проекты в работе с семьей. Методическое пособие. – М.: ТЦ Сфера, 2012.- 128 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Евдокимова Е.С. Технология проектирования в ДОУ. – М.: Сфера, 2006. – 64 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Капкова И.Е. Роль учителя-логопеда и воспитателя в процессе использования проектной технологии в условиях логопедической группы ДОО. https://open-lesson.net/93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Морозова Л.Д. Педагогическое проектирование в ДОУ: от теории к практике/ Л.Д. Морозова. – М.:ТЦ Сфера, 2010. – 128с.</w:t>
            </w:r>
          </w:p>
          <w:p>
            <w:pPr>
              <w:pStyle w:val="Normal"/>
              <w:jc w:val="both"/>
              <w:rPr>
                <w:rStyle w:val="C1"/>
              </w:rPr>
            </w:pPr>
            <w:r>
              <w:rPr>
                <w:color w:val="000000"/>
              </w:rPr>
              <w:t>7. Оберемок С.М. Метод проектов в дошкольном</w:t>
            </w:r>
            <w:r>
              <w:rPr/>
              <w:t xml:space="preserve"> образовании: Учебно-методическое пособие. - Новосибирск: НИИПКиПРО, 2005. - 48 с.</w:t>
            </w:r>
          </w:p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8. Проектный метод в деятельности дошкольного учреждения</w:t>
            </w:r>
            <w:r>
              <w:rPr/>
              <w:t>: Пособие для руководителей и практических работников ДОУ / Авт.-сост.: Л.С. Киселева, Т.А. Данилина, Т.С. Лагода, М.Б. Зуйкова. – 3-е изд. испр. и доп. – М.: АРКТИ, 2005.</w:t>
            </w:r>
            <w:r>
              <w:rPr>
                <w:rStyle w:val="C1"/>
              </w:rPr>
              <w:t xml:space="preserve"> – 95с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9. Стрельникова О.С.</w:t>
            </w:r>
            <w:r>
              <w:rPr/>
              <w:t xml:space="preserve"> Проектный метод в логопедической работе с дошкольниками. </w:t>
            </w:r>
          </w:p>
          <w:p>
            <w:pPr>
              <w:pStyle w:val="Normal"/>
              <w:rPr/>
            </w:pPr>
            <w:r>
              <w:rPr/>
              <w:t>http://koncpekt.ru/detskiy-sad/raznoe/2411-proektnyy-metod-v-logopedicheskoy-rabote-s-doshkolnikami.html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0. Кириллова И.В. Образовательные проекты в ДОУ //  Воспитатель  ДОУ. –  2008 . – № 8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Кротова Т.В., Позднякова Е.С. Взаимодействие педагогов,  родителей и воспитанников: метод проектов // Справочник старшего воспитателя дошкольного учреждения. – 2007. – № 4. – с.66-72.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ресурсы 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hyperlink r:id="rId2">
              <w:r>
                <w:rPr>
                  <w:rStyle w:val="InternetLink"/>
                </w:rPr>
                <w:t>http://www.ushinka.ru/item1919.html</w:t>
              </w:r>
            </w:hyperlink>
          </w:p>
          <w:p>
            <w:pPr>
              <w:pStyle w:val="Normal"/>
              <w:rPr/>
            </w:pPr>
            <w:r>
              <w:rPr/>
              <w:t xml:space="preserve">2. </w:t>
            </w:r>
            <w:hyperlink r:id="rId3">
              <w:r>
                <w:rPr>
                  <w:rStyle w:val="InternetLink"/>
                </w:rPr>
                <w:t>http://nash-mir.3dn.ru/load/13-1-0-35 копия</w:t>
              </w:r>
            </w:hyperlink>
          </w:p>
          <w:p>
            <w:pPr>
              <w:pStyle w:val="Normal"/>
              <w:rPr/>
            </w:pPr>
            <w:r>
              <w:rPr/>
              <w:t xml:space="preserve">3. </w:t>
            </w:r>
            <w:hyperlink r:id="rId4">
              <w:r>
                <w:rPr>
                  <w:rStyle w:val="InternetLink"/>
                </w:rPr>
                <w:t>http://knowledge.allbest.ru/psychology/3c0...</w:t>
              </w:r>
            </w:hyperlink>
          </w:p>
          <w:p>
            <w:pPr>
              <w:pStyle w:val="Normal"/>
              <w:rPr/>
            </w:pPr>
            <w:r>
              <w:rPr/>
              <w:t xml:space="preserve">4. </w:t>
            </w:r>
            <w:hyperlink r:id="rId5">
              <w:r>
                <w:rPr>
                  <w:rStyle w:val="InternetLink"/>
                </w:rPr>
                <w:t>http://webirbis.ksu.kz/cgi-bin/irbis64r_12... копия</w:t>
              </w:r>
            </w:hyperlink>
          </w:p>
          <w:p>
            <w:pPr>
              <w:pStyle w:val="Normal"/>
              <w:rPr/>
            </w:pPr>
            <w:r>
              <w:rPr/>
              <w:t>5. </w:t>
            </w:r>
            <w:hyperlink r:id="rId6">
              <w:r>
                <w:rPr>
                  <w:rStyle w:val="InternetLink"/>
                </w:rPr>
                <w:t>http://bookean.ru/catalog/detail/131310/</w:t>
              </w:r>
            </w:hyperlink>
          </w:p>
          <w:p>
            <w:pPr>
              <w:pStyle w:val="Normal"/>
              <w:rPr/>
            </w:pPr>
            <w:r>
              <w:rPr/>
              <w:t>6. </w:t>
            </w:r>
            <w:hyperlink r:id="rId7">
              <w:r>
                <w:rPr>
                  <w:rStyle w:val="InternetLink"/>
                </w:rPr>
                <w:t>http://elbooka.com/kniga/kniga-detskaja/41.</w:t>
              </w:r>
            </w:hyperlink>
          </w:p>
          <w:p>
            <w:pPr>
              <w:pStyle w:val="C13"/>
              <w:spacing w:before="0" w:after="0"/>
              <w:rPr/>
            </w:pPr>
            <w:r>
              <w:rPr/>
              <w:t xml:space="preserve">7.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13"/>
              <w:spacing w:before="0" w:after="0"/>
              <w:rPr/>
            </w:pPr>
            <w:r>
              <w:rPr/>
              <w:t xml:space="preserve">8. 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sporta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C1"/>
              </w:rPr>
            </w:pPr>
            <w:r>
              <w:rPr/>
              <w:t xml:space="preserve">9. </w:t>
            </w: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ogobur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о завершении изучения темы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ить картотеку литературы по проектному методу.</w:t>
            </w:r>
          </w:p>
          <w:p>
            <w:pPr>
              <w:pStyle w:val="Normal"/>
              <w:rPr/>
            </w:pPr>
            <w:r>
              <w:rPr/>
              <w:t>2. Подготовить консультативный материал по данной проблеме:</w:t>
              <w:br/>
              <w:t xml:space="preserve">    «Использование проектного метода, направленного на повышение потенциальных возможностей полноценного речевого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вития дошкольников с ТНР»</w:t>
              <w:br/>
              <w:t xml:space="preserve">    «Проектная деятельность с участием всех специалистов в работе с детьми, имеющими нарушения речи»</w:t>
              <w:br/>
              <w:t>3. Систематизировать практический материал по данной проблеме.</w:t>
              <w:br/>
              <w:t>4. Разработать мини-проект «Осень» (образовательная область «Речевое развитие», интеграция образовательных областе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Начать разработку проекта «Речевые дорожки», направленного на создание условий для полноценного речевого развития дошкольников. </w:t>
            </w:r>
          </w:p>
          <w:p>
            <w:pPr>
              <w:pStyle w:val="Normal"/>
              <w:jc w:val="both"/>
              <w:rPr/>
            </w:pPr>
            <w:r>
              <w:rPr/>
              <w:t>6. Обобщить опыт работы на уровне ДОУ, на городском уровне – на ГМО учителей-логопедов ДОУ.</w:t>
            </w:r>
          </w:p>
        </w:tc>
      </w:tr>
    </w:tbl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нк краткосрочных проектов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337"/>
        <w:gridCol w:w="36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проект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 - экспериментальны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лендарь здоров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 - исследовательски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исуем воздух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 - творчески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фессии наших пап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азочные истор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рассказч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</w:tbl>
    <w:p>
      <w:pPr>
        <w:pStyle w:val="Style15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отека литературы</w:t>
      </w:r>
    </w:p>
    <w:p>
      <w:pPr>
        <w:pStyle w:val="Normal"/>
        <w:jc w:val="center"/>
        <w:rPr/>
      </w:pPr>
      <w:r>
        <w:rPr/>
        <w:t>по теме самообразования «Использование проектного метода в работе учителя-логопеда»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rStyle w:val="C1"/>
        </w:rPr>
        <w:t>1. Веракса Н.Е. Проектная деятельность дошкольников: Пособие для педагогов дошкольных образовательных учреждений  / Н.Е. Веракса, А.Н. Веракса. – М.: Мозаика-синтез, 2008. – 112 с.</w:t>
      </w:r>
    </w:p>
    <w:p>
      <w:pPr>
        <w:pStyle w:val="Normal"/>
        <w:jc w:val="both"/>
        <w:rPr>
          <w:rStyle w:val="C1"/>
          <w:bCs/>
          <w:sz w:val="6"/>
          <w:szCs w:val="18"/>
        </w:rPr>
      </w:pPr>
      <w:r>
        <w:rPr/>
      </w:r>
    </w:p>
    <w:p>
      <w:pPr>
        <w:pStyle w:val="Normal"/>
        <w:jc w:val="both"/>
        <w:rPr/>
      </w:pPr>
      <w:r>
        <w:rPr/>
        <w:t>В книге описывается методика работы с детьми дошкольного возраста по организации проектной деятельности. Данная форма взаимодействия ребенка и взрослого позволяет развивать познавательные способности, личность дошкольника, а также взаимоотношения со сверстниками. Книга предназначена в первую очередь педагогам дошкольных учреждений, но будет несомненно полезна студентам, преподавателям психолого-педагогических специальностей, а также всем тем, кто интересуется возможностями активизации развития дете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>
          <w:color w:val="000000"/>
        </w:rPr>
        <w:t>Виноградова Н.А., Панкова Е.П. Образовательные проекты в детском саду. Пособие для воспитателей. М.: Айрис-пресс, 2008. – 208 с.</w:t>
      </w:r>
    </w:p>
    <w:p>
      <w:pPr>
        <w:pStyle w:val="Normal"/>
        <w:jc w:val="both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Normal"/>
        <w:jc w:val="both"/>
        <w:rPr/>
      </w:pPr>
      <w:r>
        <w:rPr/>
        <w:t>В книгу вошел разнообразный теоретический и практический материал, направленный на повышение уровня профессиональной компетентности каждого педагога через овладение инновационными технологиями организации педагогического процесса. В пособии подробно представлен опыт проведения семинара-практикума на тему «Метод проектов в ДОУ как инновационная педагогическая технология». Для воспитателей предложены практические образцы разработки проведения с детьми разного возраста групповых и межгрупповых проектов по содержанию единого тематического пространства «Экология человека» (эколого-исследовательской, продуктивной и социальной направленности деятельности). Пособие адресовано воспитателям детских садов.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bCs/>
        </w:rPr>
        <w:t xml:space="preserve">3.  </w:t>
      </w:r>
      <w:r>
        <w:rPr>
          <w:color w:val="000000"/>
        </w:rPr>
        <w:t>Давыдова О.И., Майер А.А., Богославец Л.Г. Проекты в работе с семьей. Методическое пособие. – М.: ТЦ Сфера, 2012. – 128 с. (Библиотека журнала «Управление ДОУ»).</w:t>
      </w:r>
    </w:p>
    <w:p>
      <w:pPr>
        <w:pStyle w:val="Normal"/>
        <w:jc w:val="both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Normal"/>
        <w:jc w:val="both"/>
        <w:rPr/>
      </w:pPr>
      <w:r>
        <w:rPr>
          <w:rStyle w:val="Detail"/>
        </w:rPr>
        <w:t>В методическом пособии раскрыты основные направления проектирования как формы активной работы с родителями в детском саду, обобщен опыт работы дошкольных образовательных учреждений по проектной деятельности, представлены разработки по семейным проектам, проектам выходного дня, краткосрочные и долгосрочные проекты в работе с родителями. Рекомендуется специалистам ДОУ и студентам педагогических и психологических вузов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/>
      </w:pPr>
      <w:r>
        <w:rPr/>
        <w:t xml:space="preserve">4. Евдокимова Е.С. Технология проектирования в ДОУ. – М.: Сфера, 2006. – 64 с. – (Библиотека руководителя ДОУ). 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/>
      </w:pPr>
      <w:r>
        <w:rPr/>
        <w:t>Технология проектирования помогает развивать творческие способности дошкольников, делает их активными участниками учебного и воспитательного процессов. Будучи включенной в организационную систему ДОУ, эта технология становится инструментом саморазвития ребенка. В брошюре отражен совместный опыт педагогов и детей ДОУ г. Волгограда и Волгоградской области по внедрению технологии проектирования, представлены типовые и оригинальные проекты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r>
        <w:rPr>
          <w:rStyle w:val="C1"/>
        </w:rPr>
        <w:t>Морозова Л.Д. Педагогическое проектирование в ДОУ: от теории к практике / Л.Д. Морозова. – М.:ТЦ Сфера, 2010. – 128 с.</w:t>
      </w:r>
    </w:p>
    <w:p>
      <w:pPr>
        <w:pStyle w:val="Normal"/>
        <w:jc w:val="both"/>
        <w:rPr>
          <w:rStyle w:val="C1"/>
          <w:sz w:val="6"/>
          <w:szCs w:val="18"/>
        </w:rPr>
      </w:pPr>
      <w:r>
        <w:rPr/>
      </w:r>
    </w:p>
    <w:p>
      <w:pPr>
        <w:pStyle w:val="Normal"/>
        <w:jc w:val="both"/>
        <w:rPr/>
      </w:pPr>
      <w:r>
        <w:rPr/>
        <w:t>В пособии раскрываются теоретические основы педагогического проектирования; определены его сущность и содержание в деятельности специалистов дошкольного образования; выявлены структура, качественные характеристики и уровни сформированности умений педагогического проектирования. В приложении представлены: словарь педагога-проектировщика; инновационный проект «Детский сад будущего – 2008»; консультации для воспитателей ДОУ и родителей дошкольников по совместному проектированию, а также итоги проектной деятельности «Музей мяча», «Моя игрушка». Пособие адресовано руководителям дошкольных учреждений, организаторам дошкольного образования, преподавателям педагогических колледжей и вузов, студентам и аспирантам педагогических специальносте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6. Проектный метод в деятельности дошкольного учреждения: Пособие для руководителей и практических работников ДОУ / Авт.-сост.: Л.С. Киселева, Т.А. Данилина, Т.С. Лагода, М.Б. Зуйкова. – 3-е изд. испр. и доп. – М.: АРКТИ, 2005. – 95 с.</w:t>
      </w:r>
    </w:p>
    <w:p>
      <w:pPr>
        <w:pStyle w:val="Normal"/>
        <w:jc w:val="both"/>
        <w:rPr>
          <w:rStyle w:val="C1"/>
          <w:sz w:val="6"/>
          <w:szCs w:val="18"/>
        </w:rPr>
      </w:pPr>
      <w:r>
        <w:rPr/>
      </w:r>
    </w:p>
    <w:p>
      <w:pPr>
        <w:pStyle w:val="Normal"/>
        <w:jc w:val="both"/>
        <w:rPr>
          <w:bCs/>
        </w:rPr>
      </w:pPr>
      <w:r>
        <w:rPr/>
        <w:t>Пособие адресовано педагогическим коллективам дошкольных образовательных учреждений, работающим в инновационном режиме. Авторы выражают искреннюю благодарность за сотрудничество кандидату педагогических наук, заведующей лабораторией методической поддержки столичного образования НЛО. Пахомовой. Сборник составлен группой авторов на основе трехлетней экспериментальной работы ГОУ ЦРР - детский сад № 183 по проблеме Создание учреждения нового вида – Центра развития ребенка. Представлены теоретические и практические материалы по использованию проектного метода в работе педагогического коллектива – созданию единого образовательного пространства и развитию творческих познавательных способностей детей. В Приложениях даны конспекты занятий, схемы осуществления проектов.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Проекты в ДОУ: практика обучения детей 3-7 лет/ авт.-сост. Е.А. Румянцева. – Волгоград: Учитель, 2014. – 159 с.</w:t>
      </w:r>
    </w:p>
    <w:p>
      <w:pPr>
        <w:pStyle w:val="Normal"/>
        <w:jc w:val="both"/>
        <w:rPr>
          <w:bCs/>
          <w:color w:val="000000"/>
          <w:sz w:val="6"/>
          <w:szCs w:val="18"/>
        </w:rPr>
      </w:pPr>
      <w:r>
        <w:rPr>
          <w:bCs/>
          <w:color w:val="000000"/>
          <w:sz w:val="6"/>
          <w:szCs w:val="18"/>
        </w:rPr>
      </w:r>
    </w:p>
    <w:p>
      <w:pPr>
        <w:pStyle w:val="Normal"/>
        <w:jc w:val="both"/>
        <w:rPr/>
      </w:pPr>
      <w:r>
        <w:rPr/>
        <w:t>В пособии предложены материалы, раскрывающие педагогический опыт технологии проектирования как оптимального инновационного метода организации обучения дошкольников 3-7 лет, позволяющие интегрировать сведения из разных областей знаний и применить на практике различные виды детской деятельности в соответствии с ФГОС ДО, обеспечить сотрудничество, сотворчество детей, педагогов и родителей в исследованиях, наблюдениях, творческих лабораториях, реализовать личностно ориентированный подход к дошкольному образованию. Представленные проекты и занятия способствуют многогранному развитию воспитанников, успешности каждого ребенка, качественным результатам педагогической деятельности. Предназначено педагогам и методистам ДОУ; рекомендовано студентам педагогических учебных заведений; полезно родителям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8. Тимофеева Л.Л. Проектный метод в детском саду – СПб.: ООО «Издательство «Детство-пресс», 2011. </w:t>
      </w:r>
      <w:r>
        <w:rPr>
          <w:color w:val="000000"/>
        </w:rPr>
        <w:t>– 80 с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В издании представлены методические материалы для развития дошкольников с ограниченными возможностями здоровья, разработанные педагогами детского дома №4 Красносельского района Санкт-Петербурга. Книга состоит из двух частей: часть I - программа "Социальное развитие воспитанников с ограниченными возможностями здоровья"; часть II - перспективное планирование коррекционно-развивающей работы с детьми дошкольного возраста. Издание предназначено для специалистов, воспитывающих и обучающих детей в специализированных коррекционных учреждениях: учителей-дефектологов, учителей-логопедов, педагогов-психологов, воспитателей, музыкальных руководителей, социальных педагогов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9.  </w:t>
      </w:r>
      <w:r>
        <w:rPr>
          <w:bCs/>
        </w:rPr>
        <w:t>Богат В.Ф. Метод проектирования в детском саду // Ребёнок в детском саду –  2008 . - № 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 </w:t>
      </w:r>
      <w:r>
        <w:rPr/>
        <w:t>Боровлёва А.В. Проектный метод – как средство повышения качества образования//Управление дошкольным образовательным учреждением.</w:t>
      </w:r>
      <w:r>
        <w:rPr>
          <w:bCs/>
        </w:rPr>
        <w:t xml:space="preserve"> – </w:t>
      </w:r>
      <w:r>
        <w:rPr/>
        <w:t xml:space="preserve">2006. </w:t>
      </w:r>
      <w:r>
        <w:rPr>
          <w:bCs/>
        </w:rPr>
        <w:t>– № 7</w:t>
      </w:r>
      <w:r>
        <w:rPr/>
        <w:t xml:space="preserve"> – с. 76-8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 </w:t>
      </w:r>
      <w:r>
        <w:rPr/>
        <w:t>Евдокимова Е.С. Развитие проектной культуры в образовательном процессе// Управление дошкольным образовательным учреждением. – 2005. – № 3. – с. 18-2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2. Кириллова И.В. Образовательные проекты в ДОУ //  Воспитатель  ДОУ. –  2008 . – № 8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3. </w:t>
      </w:r>
      <w:r>
        <w:rPr/>
        <w:t>Кротова Т.В., Позднякова Е.С. Взаимодействие педагогов,  родителей и воспитанников: метод проектов // Справочник старшего воспитателя дошкольного учреждения. – 2007. – № 4. – с. 66-7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4. </w:t>
      </w:r>
      <w:r>
        <w:rPr/>
        <w:t>Крылова Н.М. Анализ концепций проектирования инновационных проектов в дошкольном образовании // Современный детский сад.-2007. -No11-С.17-26; No12. – С.26-34.</w:t>
      </w:r>
    </w:p>
    <w:p>
      <w:pPr>
        <w:pStyle w:val="Normal"/>
        <w:jc w:val="both"/>
        <w:rPr/>
      </w:pPr>
      <w:r>
        <w:rPr/>
        <w:t>15. Молчанова С.Г., Яковлева Г.В. Проектирование инновационной методической работы в ДОУ // Управление дошкольным образовательным учреждением. – 2007. –  № 7. – с.25-29.</w:t>
      </w:r>
    </w:p>
    <w:p>
      <w:pPr>
        <w:pStyle w:val="Normal"/>
        <w:jc w:val="both"/>
        <w:rPr/>
      </w:pPr>
      <w:r>
        <w:rPr/>
        <w:t>16. Оберемок С.М. Метод проектов в дошкольном образовании: Учебно-методическое пособие.- Новосибирск: НИИПКиПРО, 2005. - 48 с.</w:t>
      </w:r>
    </w:p>
    <w:p>
      <w:pPr>
        <w:pStyle w:val="Normal"/>
        <w:jc w:val="both"/>
        <w:rPr/>
      </w:pPr>
      <w:r>
        <w:rPr/>
        <w:t>17. Проектная деятельность с детьми старшего дошкольного  возраста.//Управление дошкольным учреждением. – 2004. – № 4</w:t>
      </w:r>
    </w:p>
    <w:p>
      <w:pPr>
        <w:pStyle w:val="Normal"/>
        <w:jc w:val="both"/>
        <w:rPr/>
      </w:pPr>
      <w:r>
        <w:rPr/>
        <w:t xml:space="preserve">18. Сапранова  </w:t>
      </w:r>
      <w:bookmarkStart w:id="0" w:name="YANDEX_63"/>
      <w:bookmarkEnd w:id="0"/>
      <w:r>
        <w:rPr/>
        <w:t> С.</w:t>
      </w:r>
      <w:bookmarkStart w:id="1" w:name="YANDEX_64"/>
      <w:bookmarkEnd w:id="1"/>
      <w:r>
        <w:rPr/>
        <w:t xml:space="preserve"> И. </w:t>
      </w:r>
      <w:bookmarkStart w:id="2" w:name="YANDEX_65"/>
      <w:bookmarkEnd w:id="2"/>
      <w:r>
        <w:rPr/>
        <w:t xml:space="preserve"> Проектная  </w:t>
      </w:r>
      <w:bookmarkStart w:id="3" w:name="YANDEX_66"/>
      <w:bookmarkEnd w:id="3"/>
      <w:r>
        <w:rPr/>
        <w:t xml:space="preserve"> деятельность  // </w:t>
      </w:r>
      <w:bookmarkStart w:id="4" w:name="YANDEX_67"/>
      <w:bookmarkEnd w:id="4"/>
      <w:r>
        <w:rPr/>
        <w:t xml:space="preserve"> Воспитатель  ДОУ. – </w:t>
      </w:r>
      <w:bookmarkStart w:id="5" w:name="YANDEX_68"/>
      <w:bookmarkEnd w:id="5"/>
      <w:r>
        <w:rPr/>
        <w:t> 2008 . – №</w:t>
      </w:r>
      <w:bookmarkStart w:id="6" w:name="YANDEX_69"/>
      <w:bookmarkEnd w:id="6"/>
      <w:r>
        <w:rPr/>
        <w:t> 2 .</w:t>
      </w:r>
    </w:p>
    <w:p>
      <w:pPr>
        <w:pStyle w:val="Normal"/>
        <w:jc w:val="both"/>
        <w:rPr/>
      </w:pPr>
      <w:r>
        <w:rPr/>
        <w:t xml:space="preserve">19. Ступницкая М.А. Учимся работать над проектами: методические рекомендации для учителей / </w:t>
      </w:r>
      <w:hyperlink r:id="rId10">
        <w:r>
          <w:rPr>
            <w:rStyle w:val="InternetLink"/>
          </w:rPr>
          <w:t>М.А. Ступницкая</w:t>
        </w:r>
      </w:hyperlink>
      <w:r>
        <w:rPr/>
        <w:t xml:space="preserve"> // Школа здоровья / Ред. </w:t>
      </w:r>
      <w:hyperlink r:id="rId11">
        <w:r>
          <w:rPr>
            <w:rStyle w:val="InternetLink"/>
          </w:rPr>
          <w:t>В.Н. Касаткин</w:t>
        </w:r>
      </w:hyperlink>
      <w:r>
        <w:rPr/>
        <w:t>. – 2007. – № 4 – с. 54-63.</w:t>
      </w:r>
    </w:p>
    <w:p>
      <w:pPr>
        <w:pStyle w:val="Normal"/>
        <w:jc w:val="both"/>
        <w:rPr/>
      </w:pPr>
      <w:r>
        <w:rPr/>
        <w:t>20. Халикова В.В. Проектный метод как способ реализации субъектного подхода//  Воспитатель  ДОУ. –  2008 . - № 8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Интернет-ресурсы:</w:t>
      </w:r>
    </w:p>
    <w:p>
      <w:pPr>
        <w:pStyle w:val="Normal"/>
        <w:jc w:val="both"/>
        <w:rPr/>
      </w:pPr>
      <w:r>
        <w:rPr/>
        <w:t xml:space="preserve">1. Капкова И.Е. Роль учителя-логопеда и воспитателя в процессе использования проектной технологии в условиях логопедической группы ДОО. 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s://open-lesson.net/93/</w:t>
        </w:r>
      </w:hyperlink>
    </w:p>
    <w:p>
      <w:pPr>
        <w:pStyle w:val="Normal"/>
        <w:jc w:val="both"/>
        <w:rPr/>
      </w:pPr>
      <w:r>
        <w:rPr/>
        <w:t xml:space="preserve">2. Стрельникова О.С. Проектный метод в логопедической работе с дошкольниками. 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koncpekt.ru/detskiy-sad/raznoe/2411-proektnyy-metod-v-logopedicheskoy-rabote-s-doshkolnikami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ПЕРСПЕКТИВНЫЙ ПЛАН САМООБРАЗОВАНИЯ НА 2017-2018 УЧЕБНЫЙ ГОД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34"/>
        <w:gridCol w:w="2240"/>
        <w:gridCol w:w="6114"/>
        <w:gridCol w:w="411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  <w:t>Сентябрь - 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  <w:t>Организационно - теоре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rStyle w:val="C0"/>
                <w:color w:val="000000"/>
                <w:shd w:fill="FFFFFF" w:val="clear"/>
              </w:rPr>
              <w:t>Повышение своего профессионального уровня, развитие любознательности и познавательной активности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Изучение нормативных документов</w:t>
            </w:r>
          </w:p>
          <w:p>
            <w:pPr>
              <w:pStyle w:val="Style15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rStyle w:val="C1"/>
                <w:color w:val="000000"/>
              </w:rPr>
              <w:t>Детальное  изучение имеющегося опыта ДОУ,</w:t>
            </w:r>
            <w:r>
              <w:rPr>
                <w:color w:val="000000"/>
              </w:rPr>
              <w:t xml:space="preserve"> методической литературы по данной проблеме.</w:t>
            </w:r>
          </w:p>
          <w:p>
            <w:pPr>
              <w:pStyle w:val="Style15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</w:rPr>
              <w:t xml:space="preserve">3.Составление перспективного плана, </w:t>
            </w:r>
            <w:r>
              <w:rPr>
                <w:rStyle w:val="C1"/>
                <w:color w:val="000000"/>
              </w:rPr>
              <w:t>разработка системы мер, направленных на решение проблемы.</w:t>
            </w:r>
          </w:p>
          <w:p>
            <w:pPr>
              <w:pStyle w:val="C2"/>
              <w:shd w:fill="FFFFFF" w:val="clear"/>
              <w:tabs>
                <w:tab w:val="clear" w:pos="708"/>
                <w:tab w:val="left" w:pos="336" w:leader="none"/>
              </w:tabs>
              <w:spacing w:lineRule="auto" w:line="276" w:before="0" w:after="0"/>
              <w:jc w:val="both"/>
              <w:rPr/>
            </w:pPr>
            <w:r>
              <w:rPr>
                <w:rStyle w:val="C1"/>
                <w:color w:val="000000"/>
              </w:rPr>
              <w:t>4. Прогнозирование  результа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  <w:t>Консультация для родителей «Основные цели и задачи метода проектов»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  <w:t>Октябрь - апр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  <w:t>Накопительно - прак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метода проектов в практике дошкольного образовательного учреждения как инновационной педагогической технологи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</w:rPr>
              <w:t>1.Изучение методики технологии проектирования педагогов в Интернете</w:t>
            </w:r>
          </w:p>
          <w:p>
            <w:pPr>
              <w:pStyle w:val="Style15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Проведение цикла мини проектов с детьми средней группы. </w:t>
            </w:r>
          </w:p>
          <w:p>
            <w:pPr>
              <w:pStyle w:val="Style15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Участие в конкурсах и выставках различного уровня.</w:t>
            </w:r>
          </w:p>
          <w:p>
            <w:pPr>
              <w:pStyle w:val="Style15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shd w:fill="FFFFFF" w:val="clear"/>
              </w:rPr>
              <w:t>Привлечение родителей к</w:t>
            </w:r>
            <w:r>
              <w:rPr>
                <w:rStyle w:val="Appleconvertedspace"/>
                <w:color w:val="000000"/>
                <w:shd w:fill="FFFFFF" w:val="clear"/>
              </w:rPr>
              <w:t> организации проектов совместно с детьми.</w:t>
            </w:r>
          </w:p>
          <w:p>
            <w:pPr>
              <w:pStyle w:val="Style15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</w:rPr>
              <w:t>5. Освещение данной темы на своем сайте.</w:t>
            </w:r>
          </w:p>
          <w:p>
            <w:pPr>
              <w:pStyle w:val="Style15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фессиональном конкурсе «Руководство детскими проектами в ДОО и семье»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416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  <w:t>Заключитель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  <w:t xml:space="preserve">Повышение познавательного интереса педагогов ДОУ, дошкольников и их родителей к </w:t>
            </w:r>
            <w:r>
              <w:rPr>
                <w:color w:val="000000"/>
              </w:rPr>
              <w:t>методу проектов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left" w:pos="336" w:leader="none"/>
              </w:tabs>
              <w:spacing w:lineRule="auto" w:line="276" w:before="0" w:after="0"/>
              <w:jc w:val="both"/>
              <w:rPr/>
            </w:pPr>
            <w:r>
              <w:rPr>
                <w:rStyle w:val="C0"/>
                <w:color w:val="000000"/>
              </w:rPr>
              <w:t xml:space="preserve">1. Самоанализ и самооценка проделанной работы в своей группе. </w:t>
            </w:r>
          </w:p>
          <w:p>
            <w:pPr>
              <w:pStyle w:val="Style15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C0"/>
                <w:color w:val="000000"/>
              </w:rPr>
              <w:t>2.Обобщение результатов (отчет о проделанной работе).</w:t>
            </w:r>
          </w:p>
          <w:p>
            <w:pPr>
              <w:pStyle w:val="Style15"/>
              <w:tabs>
                <w:tab w:val="clear" w:pos="708"/>
                <w:tab w:val="left" w:pos="33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C0"/>
                <w:color w:val="000000"/>
              </w:rPr>
              <w:t>3. Планирование деятельности и перспектив разви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rStyle w:val="C0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бликация педагогического опыта в социальной сети работников образования.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rStyle w:val="C0"/>
                <w:color w:val="000000"/>
                <w:shd w:fill="FFFFFF" w:val="clear"/>
              </w:rPr>
            </w:pPr>
            <w:r>
              <w:rPr/>
            </w:r>
          </w:p>
        </w:tc>
      </w:tr>
    </w:tbl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28"/>
          <w:lang w:eastAsia="ru-RU"/>
        </w:rPr>
      </w:pPr>
      <w:r>
        <w:rPr>
          <w:rFonts w:cs="Times New Roman"/>
          <w:b/>
          <w:bCs/>
          <w:sz w:val="4"/>
          <w:szCs w:val="28"/>
          <w:lang w:eastAsia="ru-RU"/>
        </w:rPr>
      </w:r>
    </w:p>
    <w:sectPr>
      <w:type w:val="nextPage"/>
      <w:pgSz w:orient="landscape" w:w="16838" w:h="11906"/>
      <w:pgMar w:left="709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tail">
    <w:name w:val="detail"/>
    <w:qFormat/>
    <w:rPr/>
  </w:style>
  <w:style w:type="character" w:styleId="C1">
    <w:name w:val="c1"/>
    <w:qFormat/>
    <w:rPr/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hinka.ru/item1919.html" TargetMode="External"/><Relationship Id="rId3" Type="http://schemas.openxmlformats.org/officeDocument/2006/relationships/hyperlink" Target="http://nash-mir.3dn.ru/load/13-1-0-35 &#1082;&#1086;&#1087;&#1080;&#1103;" TargetMode="External"/><Relationship Id="rId4" Type="http://schemas.openxmlformats.org/officeDocument/2006/relationships/hyperlink" Target="http://knowledge.allbest.ru/psychology/3c0..." TargetMode="External"/><Relationship Id="rId5" Type="http://schemas.openxmlformats.org/officeDocument/2006/relationships/hyperlink" Target="http://webirbis.ksu.kz/cgi-bin/irbis64r_12... &#1082;&#1086;&#1087;&#1080;&#1103;" TargetMode="External"/><Relationship Id="rId6" Type="http://schemas.openxmlformats.org/officeDocument/2006/relationships/hyperlink" Target="http://bookean.ru/catalog/detail/131310/" TargetMode="External"/><Relationship Id="rId7" Type="http://schemas.openxmlformats.org/officeDocument/2006/relationships/hyperlink" Target="http://elbooka.com/kniga/kniga-detskaja/41... &#1082;&#1086;&#1087;&#1080;&#1103;" TargetMode="External"/><Relationship Id="rId8" Type="http://schemas.openxmlformats.org/officeDocument/2006/relationships/hyperlink" Target="http://nsportal.ru/" TargetMode="External"/><Relationship Id="rId9" Type="http://schemas.openxmlformats.org/officeDocument/2006/relationships/hyperlink" Target="http://logoburg.com/index.php" TargetMode="External"/><Relationship Id="rId10" Type="http://schemas.openxmlformats.org/officeDocument/2006/relationships/hyperlink" Target="http://lib.mgppu.ru/opacunicode/index.php?url=/auteurs/view/9114/source:default" TargetMode="External"/><Relationship Id="rId11" Type="http://schemas.openxmlformats.org/officeDocument/2006/relationships/hyperlink" Target="http://lib.mgppu.ru/opacunicode/index.php?url=/auteurs/view/2978/source:default" TargetMode="External"/><Relationship Id="rId12" Type="http://schemas.openxmlformats.org/officeDocument/2006/relationships/hyperlink" Target="https://open-lesson.net/93/" TargetMode="External"/><Relationship Id="rId13" Type="http://schemas.openxmlformats.org/officeDocument/2006/relationships/hyperlink" Target="http://koncpekt.ru/detskiy-sad/raznoe/2411-proektnyy-metod-v-logopedicheskoy-rabote-s-doshkolnikami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4:13:00Z</dcterms:created>
  <dc:creator>Home</dc:creator>
  <dc:description/>
  <cp:keywords/>
  <dc:language>en-US</dc:language>
  <cp:lastModifiedBy>user</cp:lastModifiedBy>
  <cp:lastPrinted>2018-01-29T15:17:00Z</cp:lastPrinted>
  <dcterms:modified xsi:type="dcterms:W3CDTF">2018-01-29T13:08:00Z</dcterms:modified>
  <cp:revision>3</cp:revision>
  <dc:subject/>
  <dc:title/>
</cp:coreProperties>
</file>