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945" w:hRule="atLeast"/>
        </w:trPr>
        <w:tc>
          <w:tcPr>
            <w:tcW w:w="1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- центр развития ребёнка детский сад № 22 «Маугли»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довой план 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Cs w:val="48"/>
              </w:rPr>
            </w:pPr>
            <w:r>
              <w:rPr>
                <w:b w:val="false"/>
                <w:szCs w:val="48"/>
              </w:rPr>
              <w:t xml:space="preserve">Годовой план работы </w:t>
            </w:r>
          </w:p>
          <w:p>
            <w:pPr>
              <w:pStyle w:val="Heading4"/>
              <w:rPr>
                <w:b w:val="false"/>
                <w:b w:val="false"/>
                <w:szCs w:val="48"/>
              </w:rPr>
            </w:pPr>
            <w:r>
              <w:rPr>
                <w:b w:val="false"/>
                <w:szCs w:val="48"/>
              </w:rPr>
              <w:t>учителя-логопед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тдиковой Динары Закуановны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на 2013-2014 учебный год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599"/>
        <w:gridCol w:w="3969"/>
        <w:gridCol w:w="3686"/>
        <w:gridCol w:w="3544"/>
      </w:tblGrid>
      <w:tr>
        <w:trPr>
          <w:trHeight w:val="577" w:hRule="atLeast"/>
          <w:cantSplit w:val="true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дет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ндивиду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и вне логопедических  зан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420" w:hRule="atLeast"/>
          <w:cantSplit w:val="true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ПМПк 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журнала обследования речи дете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писок ФИ воспитанников, в журнал регистрации детей, нуждающихся в коррекционной логопедической помощи по итогам об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речевых карт по итогам речевого обследов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 индивидуальной коррекционной работы на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крана звукопроизношения по данным 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традей-дневников для индивидуальных занятий по коррекции речи. Комплектование под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Задачи и этапы коррекционно - логопедического проц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ступление на родительских собраниях с докладом: «Организация коррекционного логопедического процесса в ДО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амнет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формление методической литературы, методических пособий, оборудования для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-тематического плана подгрупповых и индивидуальных занятий 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ПМП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речи детей младших груп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Если дошкольник плохо говори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-практикум «Речевое общение с ребенком в семь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«ИКТ – компетентност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речи воспитанников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aps/>
                <w:sz w:val="24"/>
                <w:szCs w:val="24"/>
              </w:rPr>
              <w:t>бследование речи детей по заявкам воспитателей и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Развитие фонематического слуха 4 – 5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кум для родителей «Эффективный родитель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влечением психоло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чтец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рганизации и проведении для родителей: «Дней открытых дверей: Растем и развиваемся вмес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электронное портфолио.</w:t>
            </w:r>
          </w:p>
        </w:tc>
      </w:tr>
      <w:tr>
        <w:trPr>
          <w:trHeight w:val="1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Развитие речи дет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– практикума для родителей «Секреты звука [Л]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учебно – методических пособ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«Педагогическое мастер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Использование потенциала семьи в системе коррекционного воздействия на ребё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Играем дома в словес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их методических объедине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ом конкурсе чтецов.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Воспитание у детей правильного произноше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ей младшего возраста «Речь – этапы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ом конкурсе дидактических пособ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проведении заседания «Круглого стола», по программе приемствен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ечь и общ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собий для развития мелкой моторики 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«Одной карт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кружном конкурсе «Педагог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речевое обследование детей групп средне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идактических пособ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 проделанной за год работы. Составление от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оспитателей с результатами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родительское собрание, по результатам учебного года. Рекомендации, пожел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проделанной за год рабо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го плана работы на 2014-2015 го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9:00Z</dcterms:created>
  <dc:creator>Admin</dc:creator>
  <dc:description/>
  <cp:keywords/>
  <dc:language>en-US</dc:language>
  <cp:lastModifiedBy>Home</cp:lastModifiedBy>
  <dcterms:modified xsi:type="dcterms:W3CDTF">2014-12-07T06:00:00Z</dcterms:modified>
  <cp:revision>12</cp:revision>
  <dc:subject/>
  <dc:title>ПЛАН РАБОТЫ</dc:title>
</cp:coreProperties>
</file>