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9945" w:hRule="atLeast"/>
        </w:trPr>
        <w:tc>
          <w:tcPr>
            <w:tcW w:w="15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дошкольное общеобразовательное учреждение  - центр развития ребёнка детский сад № 22 «Маугл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Годовой план утвержде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2010 года</w:t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>
                <w:b w:val="false"/>
                <w:b w:val="false"/>
                <w:szCs w:val="48"/>
              </w:rPr>
            </w:pPr>
            <w:r>
              <w:rPr>
                <w:b w:val="false"/>
                <w:szCs w:val="48"/>
              </w:rPr>
              <w:t xml:space="preserve">Годовой план работы </w:t>
            </w:r>
          </w:p>
          <w:p>
            <w:pPr>
              <w:pStyle w:val="Heading4"/>
              <w:rPr>
                <w:b w:val="false"/>
                <w:b w:val="false"/>
                <w:szCs w:val="48"/>
              </w:rPr>
            </w:pPr>
            <w:r>
              <w:rPr>
                <w:b w:val="false"/>
                <w:szCs w:val="48"/>
              </w:rPr>
              <w:t>учителя-логопеда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итдиковой Динары Закуановны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на 2010-2011учебный год.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огалы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67"/>
        <w:gridCol w:w="2600"/>
        <w:gridCol w:w="3970"/>
        <w:gridCol w:w="3687"/>
        <w:gridCol w:w="3545"/>
      </w:tblGrid>
      <w:tr>
        <w:trPr>
          <w:trHeight w:val="577" w:hRule="atLeast"/>
          <w:cantSplit w:val="true"/>
        </w:trPr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 детей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ндивидуаль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ощи вне логопедических  занятий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420" w:hRule="atLeast"/>
          <w:cantSplit w:val="true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воспитателям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МПк 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журнала обследования речи детей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список ФИ воспитанников, в журнал регистрации детей, нуждающихся в коррекционной логопедической помощи по итогам обсле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речевых карт по итогам речевого обследования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7 л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спективного плана  индивидуальной коррекционной работы на каждого ребе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экрана звукопроизношения по данным обсле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традей-дневников для индивидуальных занятий по коррекции речи. Комплектование под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я «Задачи и этапы коррекционно - логопедического процесса в соответствии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Выступление на родительских собраниях с докладом: «Принципы организации логопедического процесс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беседы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анамнетических данны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оформление методической литературы, методических пособий, оборудования для кабин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алендарно-тематического плана подгрупповых и индивидуальных занятий с деть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в ТПМП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речи детей младших групп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я «Нетрадиционные формы работы с детьми имеющими нарушения речи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-практикум «Речевое общение с ребенком в семье»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 для родител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caps/>
                <w:sz w:val="24"/>
                <w:szCs w:val="24"/>
              </w:rPr>
              <w:t>бследование речи детей по заявкам воспитателей и родителе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я «Особенности речевого развития с билингвизмом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 «Игры и упражнения подготавливающие артикуляционный аппарат к произношению звук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онкурса чтец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вное участие в организации и проведении для родителей: «Дней открытых дверей: Неделя здоровой семь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воспитателей групп младшего возраста «Основные направления работы по активизации речи детей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Дыхательные и голосовые упражн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конкурсе учебно – методических пособий.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Использование потенциала семьи в системе коррекционного воздействия на ребёнка в соответствии с ФГОС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– практикум «Хорошая речь – слаще мёд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городских методических объединения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городском конкурсе чтецов.</w:t>
            </w:r>
          </w:p>
        </w:tc>
      </w:tr>
      <w:tr>
        <w:trPr>
          <w:trHeight w:val="126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Игровые упражнения в коррекционно – логопедическом процессе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ей младшего возраста «Развитие слухового восприятия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городском конкурсе дидактических пособ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проведении заседания «Круглого стола», по программе приемственнос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Речь и общение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им ребёнка к письму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пособий для развития мелкой моторики ру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3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речевое обследование детей групп среднего возра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ые консультации для родител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идактических пособий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о проделанной за год работы. Составление отчет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знакомление воспитателей с результатами итоговой диагности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родительское собрание, по результатам учебного года. Рекомендации, пожел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а о проделанной за год работ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4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3:27:00Z</dcterms:created>
  <dc:creator>Home</dc:creator>
  <dc:description/>
  <cp:keywords/>
  <dc:language>en-US</dc:language>
  <cp:lastModifiedBy>Home</cp:lastModifiedBy>
  <dcterms:modified xsi:type="dcterms:W3CDTF">2014-12-07T06:33:00Z</dcterms:modified>
  <cp:revision>4</cp:revision>
  <dc:subject/>
  <dc:title/>
</cp:coreProperties>
</file>