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Лексическая тема недели: «Меб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Посмотри и назов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ола – столешница,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ула – ножки, сиденье, сп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есла – мягкая спинка и сиденье, подлокотники,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овати -  основание, матрац, изголовье, изножье (ножной конец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ивана – мягкая длинная спинка и сидение, подлокотники,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афа – стенки, полки, дверцы,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мода – стенки, ящики, двер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Любознай-ка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 нужна для того, чтоб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нужен для того, чтоб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 нужно для того, чтоб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ьный столик нужен для того, чтобы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нужен для того, чтобы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нужен для того, чтобы………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Много мебели в квартир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                               Загибают пальцы начиная 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ого на обеих ру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мебели в квартире                     Сжимают и разжимают кулачки.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аф повесим мы рубашку              Загибают пальчи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 буфет поставим чашку                   на обеих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ги отдохну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идим чуть-чуть на стуле                Попеременно хлопают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когда мы крепко спали.                    ладоши и стуча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ровати мы лежали                         кула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 ко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и за сто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 вареньем дружно п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Лексическая тема недел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Домашние птиц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Птичья семь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петуха и курицы – цыпле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индюка и индейки – индюшо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селезня и утки  – утё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гуся и гусыни -  гусё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Кто как голос подает?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– га–га–г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ца – ко–ко–к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– ку-ка-ре-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– кря-кря-кр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юк – бл-бл-б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Пальчиковая гимнастика «Вышла курочка гулять»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курочка гуля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ют» двумя пальцами – указательным и средним – каждой руки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й травки пощипа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ющие движения всеми пальцами каждой руки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ей ребятки - желтые цыплят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всеми пальцами обеих ру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-ко-ко, ко-ко-к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дите далек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ят пальцем ведущей руки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ми гребит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ущие движения каждым пальцем обеих рук одновременно, большие пальцы фиксируют ладони у края стола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и ищите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15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зерна поочередно двумя пальцами каждой руки или обеих рук одновременно: большой – указательный, большой — средний и т. д.</w:t>
            </w:r>
          </w:p>
        </w:tc>
      </w:tr>
    </w:tbl>
    <w:p>
      <w:pPr>
        <w:pStyle w:val="Style17"/>
        <w:shd w:fill="FFFFFF" w:val="clear"/>
        <w:spacing w:lineRule="atLeast" w:line="315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Лексическая тема недел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Транспор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Подбери признаки»</w:t>
      </w:r>
      <w:r>
        <w:rPr>
          <w:rFonts w:cs="Times New Roman" w:ascii="Times New Roman" w:hAnsi="Times New Roman"/>
          <w:sz w:val="28"/>
          <w:szCs w:val="28"/>
        </w:rPr>
        <w:t xml:space="preserve"> (не менее трех признаков)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(какой?) — 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(какая?) - 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(какой?) - 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(какой?) - 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(какой?) - …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Подбери действия»</w:t>
      </w:r>
      <w:r>
        <w:rPr>
          <w:rFonts w:cs="Times New Roman" w:ascii="Times New Roman" w:hAnsi="Times New Roman"/>
          <w:sz w:val="28"/>
          <w:szCs w:val="28"/>
        </w:rPr>
        <w:t xml:space="preserve"> (не менее трех действий)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(что делает?) – 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</w:t>
      </w:r>
    </w:p>
    <w:p>
      <w:pPr>
        <w:pStyle w:val="Normal"/>
        <w:tabs>
          <w:tab w:val="clear" w:pos="708"/>
          <w:tab w:val="center" w:pos="5353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</w:t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Посчита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самолет, два …, три…, четыре …, пять …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колесо, два…, три…, четыре …, пять…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машина, две…, три…, четыре…, пять…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Один - мног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– машины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 — …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ь — …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 – …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- 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 -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 - 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- 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 - …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Лексическая тема недел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День Защитника Отечес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.  Д/упр. «Кто чем управляет?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Танкист управляет танком; моряк управляет кораблем; самолетом управляет лётчик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>2.</w:t>
      </w:r>
      <w:r>
        <w:rPr>
          <w:rStyle w:val="Appletabspan"/>
          <w:b/>
          <w:sz w:val="28"/>
          <w:szCs w:val="28"/>
        </w:rPr>
        <w:tab/>
      </w:r>
      <w:r>
        <w:rPr>
          <w:b/>
          <w:sz w:val="28"/>
          <w:szCs w:val="28"/>
        </w:rPr>
        <w:t>Пальчиковая гимнастика «Танки»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шли танки на парад,         «шагают» пальчиками по столу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ли строем ровно в ряд.      Ладони прижаты друг к другу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-      соединяют попарно пальцы обеих рук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чень просто их считать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ние множественного числа. Упражнение «Скажи много»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мелый лётчик – смелые лётчики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елезная каска - ….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ыстрая ракета - …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евой корабль - …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злётная полоса - …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енный самолёт - …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граничная полоса - …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4. Упражнения для укрепления мышц языка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Стрельба» 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ётко  произносить чередование звуков «к»-«г»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Танк»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ногократно побарабанить напряжённым кончиком языка по верхней десне с произнесением звука «т»: «т-т-т-т-т-т-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Лексическая тема недел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Вес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вес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поговорить с ребенком о том, какое время года наступил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ок обратите внимание на  изменения, происходящие весной в живой и  неживой природе. Назовите весенние месяцы и помогите ребенку их запомни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те за тем, как изменилась погода: стало теплее или холоднее, день стал длиннее или короче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 «Исправь меня».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Весна пришла, потому что грачи прилетели?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чи прилетели, потому что пришла весна).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г тает, потому что ручьи бегут?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алины появились, потому что подснежники расцвели?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це светит, потому что люди улыбаются?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дбирай, называй» на подбор определений и глаголов к существительным. 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 (какая?) – ранняя, теплая, долгожданная и т.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(какое?) - 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(какой?) - 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весной (какой?) - 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лька (какая?) - 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есной (что делает?) - 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, припекает, ласкает, согревает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весной (что делает?) – чернеет, тает 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ьи весной (что делают?) - 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льки весной (что делают?) - 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b/>
          <w:sz w:val="28"/>
          <w:szCs w:val="28"/>
        </w:rPr>
        <w:t>Пальчиковая гимнастика «Весн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а весна,        («топотушки» двумя пальцами).  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ок радует она.                         (хлопки)   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лнце светит, солнце греет,      (пальцы соединяются образуя «шар»). 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юду травка зеленеет.               (движение пальцами обеих рук).   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Лексическая тема недел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Мамин праздн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 «Портрет». 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(какая?)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(какая?) 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(какая?) и т. п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Чтение художественного произведени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читайте с ребёнком произведение «А что у вас?» Сергея Михалк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 на эпизод, в котором описаны профессии мам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0"/>
        <w:rPr>
          <w:rFonts w:ascii="Arial" w:hAnsi="Arial" w:cs="Arial"/>
          <w:color w:val="55555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ессии наших мам» расскажите ребёнку,  какая профессия в вашей семье у мамы, бабушки и т.д.</w:t>
      </w:r>
    </w:p>
    <w:p>
      <w:pPr>
        <w:pStyle w:val="Style17"/>
        <w:shd w:fill="FFFFFF" w:val="clear"/>
        <w:spacing w:lineRule="auto" w:line="360" w:before="0" w:after="0"/>
        <w:ind w:left="142" w:hanging="0"/>
        <w:rPr/>
      </w:pPr>
      <w:r>
        <w:rPr>
          <w:sz w:val="28"/>
          <w:szCs w:val="28"/>
        </w:rPr>
        <w:t>Мама работает учительницей. Она учит детей.</w:t>
      </w:r>
    </w:p>
    <w:p>
      <w:pPr>
        <w:pStyle w:val="Style17"/>
        <w:shd w:fill="FFFFFF" w:val="clear"/>
        <w:spacing w:lineRule="auto" w:line="360" w:before="0" w:after="0"/>
        <w:ind w:left="142" w:hanging="0"/>
        <w:rPr/>
      </w:pPr>
      <w:r>
        <w:rPr>
          <w:sz w:val="28"/>
          <w:szCs w:val="28"/>
        </w:rPr>
        <w:t>Мама работает врачом. Она лечит детей.</w:t>
      </w:r>
    </w:p>
    <w:p>
      <w:pPr>
        <w:pStyle w:val="Style17"/>
        <w:shd w:fill="FFFFFF" w:val="clear"/>
        <w:spacing w:lineRule="auto" w:line="360" w:before="0" w:after="0"/>
        <w:ind w:left="142" w:hanging="0"/>
        <w:rPr/>
      </w:pPr>
      <w:r>
        <w:rPr>
          <w:sz w:val="28"/>
          <w:szCs w:val="28"/>
        </w:rPr>
        <w:t>Мама работает продавцом. Она продаёт продукты.</w:t>
      </w:r>
    </w:p>
    <w:p>
      <w:pPr>
        <w:pStyle w:val="Style17"/>
        <w:shd w:fill="FFFFFF" w:val="clear"/>
        <w:spacing w:lineRule="auto" w:line="36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Мама работает швеёй. Она шьёт одежду.</w:t>
      </w:r>
    </w:p>
    <w:p>
      <w:pPr>
        <w:pStyle w:val="Style17"/>
        <w:shd w:fill="FFFFFF" w:val="clear"/>
        <w:spacing w:lineRule="auto" w:line="36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70" w:before="0" w:after="0"/>
        <w:ind w:left="0" w:firstLine="14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альчиковая гимнастика «Мамин праздник»</w:t>
      </w:r>
    </w:p>
    <w:p>
      <w:pPr>
        <w:pStyle w:val="C3"/>
        <w:spacing w:lineRule="atLeast" w:line="270" w:before="0" w:after="0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мочка хорошая,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(Воздушный поцелуй над ладонью.)</w:t>
      </w:r>
    </w:p>
    <w:p>
      <w:pPr>
        <w:pStyle w:val="C3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мочка любимая!    </w:t>
      </w:r>
      <w:r>
        <w:rPr>
          <w:rStyle w:val="C4"/>
          <w:i/>
          <w:iCs/>
          <w:color w:val="000000"/>
          <w:sz w:val="28"/>
          <w:szCs w:val="28"/>
        </w:rPr>
        <w:t>(Поцелуй над другой ладонью.)</w:t>
      </w:r>
    </w:p>
    <w:p>
      <w:pPr>
        <w:pStyle w:val="C3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чень я её люблю,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(Сдуваем с ладони поцелуй.)</w:t>
      </w:r>
    </w:p>
    <w:p>
      <w:pPr>
        <w:pStyle w:val="C3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целуи ей дарю!      </w:t>
      </w:r>
      <w:r>
        <w:rPr>
          <w:rStyle w:val="C4"/>
          <w:i/>
          <w:iCs/>
          <w:color w:val="000000"/>
          <w:sz w:val="28"/>
          <w:szCs w:val="28"/>
        </w:rPr>
        <w:t>(Сдуваем поцелуй с другой ладони.)</w:t>
      </w:r>
    </w:p>
    <w:p>
      <w:pPr>
        <w:pStyle w:val="Style17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Лексическая тема недел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Дикие животные жарких стра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. Согласование числительных с существитель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«Посчитаем животных»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осчитаем животных, которых мы увидели в Африке. Сначала встретился нам: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аф – один жираф, два жирафа, пять жирафов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бра – одна полосатая зебра, две полосатые зебры, пять полосатых зебр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н – Один огромный слон, два огромных слона, пять огромных слонов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 – один хищный лев, два хищных льва, пять хищных львов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емот – один бегемот, два бегемота, пять бегемотов.</w:t>
      </w:r>
    </w:p>
    <w:p>
      <w:pPr>
        <w:pStyle w:val="Style17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«Веселые загадки»</w:t>
      </w:r>
    </w:p>
    <w:p>
      <w:pPr>
        <w:pStyle w:val="Style17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го увидишь - сразу ясно.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ь зверей - шутить опасно.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ный рык и грозный вид,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же гривы не подстриг (лев)</w:t>
            </w:r>
          </w:p>
          <w:p>
            <w:pPr>
              <w:pStyle w:val="Style17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 него большие уши,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ный хобот носит он.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ь силен, но добродушен,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му что это … (слон)</w:t>
            </w:r>
          </w:p>
          <w:p>
            <w:pPr>
              <w:pStyle w:val="Style17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тот зверь какой – то странный,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я, как стрела у крана,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ртом достать до трав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вое сложится (жираф)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 нее в полоску платье.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но ей очень кстати: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враги не увидали.</w:t>
            </w:r>
          </w:p>
          <w:p>
            <w:pPr>
              <w:pStyle w:val="Style17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у лошадь вы узнали? (Зебра)</w:t>
            </w:r>
          </w:p>
          <w:p>
            <w:pPr>
              <w:pStyle w:val="Style17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Лексическая тема недел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Дикие животные холодных стра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ие рассказа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ребенком составить описательный рассказ о любом из животных холодных стран, придерживаясь следующего плана: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ивет?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(размер, окраска, шерсть и т.д.)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дки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итается?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бывает корм?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и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щищается?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ныши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rPr/>
      </w:pPr>
      <w:r>
        <w:rPr>
          <w:b/>
          <w:color w:val="000000"/>
          <w:sz w:val="28"/>
          <w:szCs w:val="28"/>
        </w:rPr>
        <w:t xml:space="preserve">Дидактическая игра «Подбери признак»: </w:t>
      </w:r>
      <w:r>
        <w:rPr>
          <w:color w:val="000000"/>
          <w:sz w:val="28"/>
          <w:szCs w:val="28"/>
        </w:rPr>
        <w:t>морж (какой?) ... 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rPr/>
      </w:pPr>
      <w:r>
        <w:rPr>
          <w:b/>
          <w:color w:val="000000"/>
          <w:sz w:val="28"/>
          <w:szCs w:val="28"/>
        </w:rPr>
        <w:t xml:space="preserve">Дидактическая игра «Сосчитай животных» </w:t>
      </w:r>
      <w:r>
        <w:rPr>
          <w:color w:val="000000"/>
          <w:sz w:val="28"/>
          <w:szCs w:val="28"/>
        </w:rPr>
        <w:t>(согласование числительных с существительными): один морж, два моржа, три моржа, четыре моржа, пять моржей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ая гимнасти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корми зверей"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милые друзья, (Развести руки в стороны)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тут их целая семья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дведя- медвежонок, (Загибать пальчики, начиная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юленя- телененок, с большого)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ингвина- пингвинёнок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леня- олененок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кормить их будем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у дам оленю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гвину и тюленю рыбы дам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е белому- медко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ржу дам моло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Лексическая тема недел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Перелетные птицы»</w:t>
      </w:r>
    </w:p>
    <w:p>
      <w:pPr>
        <w:pStyle w:val="Style17"/>
        <w:shd w:fill="FFFFFF" w:val="clear"/>
        <w:spacing w:before="0" w:after="180"/>
        <w:rPr>
          <w:rStyle w:val="StrongEmphasis"/>
          <w:color w:val="000000"/>
        </w:rPr>
      </w:pPr>
      <w:r>
        <w:rPr>
          <w:rFonts w:cs="Times New Roman"/>
          <w:sz w:val="56"/>
          <w:szCs w:val="56"/>
        </w:rPr>
      </w:r>
    </w:p>
    <w:p>
      <w:pPr>
        <w:pStyle w:val="Style17"/>
        <w:shd w:fill="FFFFFF" w:val="clear"/>
        <w:spacing w:lineRule="auto" w:line="360" w:before="0" w:after="180"/>
        <w:rPr/>
      </w:pP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вторите названия перелетных птиц</w:t>
      </w:r>
      <w:r>
        <w:rPr>
          <w:color w:val="000000"/>
          <w:sz w:val="28"/>
          <w:szCs w:val="28"/>
        </w:rPr>
        <w:t>: утка, гусь, ласточка, аист, цапля, грач. Помогите ребенку запомнить их названия.</w:t>
      </w:r>
    </w:p>
    <w:p>
      <w:pPr>
        <w:pStyle w:val="Style17"/>
        <w:shd w:fill="FFFFFF" w:val="clear"/>
        <w:spacing w:lineRule="auto" w:line="360" w:before="0" w:after="1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Сделайте птичку из бумаги и нарисуйте гнездо.</w:t>
      </w:r>
    </w:p>
    <w:p>
      <w:pPr>
        <w:pStyle w:val="Style17"/>
        <w:shd w:fill="FFFFFF" w:val="clear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йте в такую игру: птичка к гнезду (что сделала?) …подлетела.</w:t>
      </w:r>
    </w:p>
    <w:p>
      <w:pPr>
        <w:pStyle w:val="Style17"/>
        <w:shd w:fill="FFFFFF" w:val="clear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а из гнезда (что сделала?) …улетела; вылетела.</w:t>
      </w:r>
    </w:p>
    <w:p>
      <w:pPr>
        <w:pStyle w:val="Style17"/>
        <w:shd w:fill="FFFFFF" w:val="clear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а в гнездо (что сделала?)…залетела; влетела; прилетела.</w:t>
      </w:r>
    </w:p>
    <w:p>
      <w:pPr>
        <w:pStyle w:val="Style17"/>
        <w:shd w:fill="FFFFFF" w:val="clear"/>
        <w:spacing w:lineRule="auto" w:line="360" w:before="0" w:after="180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играйте в игру «Один – много»</w:t>
      </w:r>
    </w:p>
    <w:p>
      <w:pPr>
        <w:pStyle w:val="Style17"/>
        <w:shd w:fill="FFFFFF" w:val="clear"/>
        <w:spacing w:lineRule="auto" w:line="360"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дин грач, а много…(грачей).</w:t>
      </w:r>
    </w:p>
    <w:p>
      <w:pPr>
        <w:pStyle w:val="Style17"/>
        <w:shd w:fill="FFFFFF" w:val="clear"/>
        <w:spacing w:lineRule="auto" w:line="360"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дин лебедь, а много…(лебедей).</w:t>
      </w:r>
    </w:p>
    <w:p>
      <w:pPr>
        <w:pStyle w:val="Style17"/>
        <w:shd w:fill="FFFFFF" w:val="clear"/>
        <w:spacing w:lineRule="auto" w:line="360"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дна утка, а много…(уток).</w:t>
      </w:r>
    </w:p>
    <w:p>
      <w:pPr>
        <w:pStyle w:val="Style17"/>
        <w:shd w:fill="FFFFFF" w:val="clear"/>
        <w:spacing w:lineRule="auto" w:line="360"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дин гусь, а много…(гусей).</w:t>
      </w:r>
    </w:p>
    <w:p>
      <w:pPr>
        <w:pStyle w:val="Style17"/>
        <w:shd w:fill="FFFFFF" w:val="clear"/>
        <w:spacing w:lineRule="auto" w:line="360" w:before="0" w:after="1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считайте с ребенком до 5:</w:t>
      </w:r>
    </w:p>
    <w:p>
      <w:pPr>
        <w:pStyle w:val="Style17"/>
        <w:shd w:fill="FFFFFF" w:val="clear"/>
        <w:spacing w:lineRule="auto" w:line="360"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дин аист, два аиста, три аиста, четыре аиста, пять аистов.</w:t>
      </w:r>
    </w:p>
    <w:p>
      <w:pPr>
        <w:pStyle w:val="Style17"/>
        <w:shd w:fill="FFFFFF" w:val="clear"/>
        <w:spacing w:lineRule="auto" w:line="360" w:before="0" w:after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Грач, утка, гусь).</w:t>
      </w:r>
    </w:p>
    <w:p>
      <w:pPr>
        <w:pStyle w:val="Normal"/>
        <w:spacing w:lineRule="auto" w:line="360" w:before="280" w:after="0"/>
        <w:rPr/>
      </w:pPr>
      <w:r>
        <w:rPr>
          <w:rStyle w:val="StrongEmphasis"/>
          <w:rFonts w:cs="Times New Roman" w:ascii="Times New Roman" w:hAnsi="Times New Roman"/>
          <w:b/>
          <w:iCs/>
          <w:color w:val="000000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8"/>
          <w:szCs w:val="28"/>
        </w:rPr>
        <w:t> </w:t>
      </w:r>
      <w:r>
        <w:rPr/>
        <w:t>Пальчиковая гимнастика</w:t>
      </w:r>
    </w:p>
    <w:tbl>
      <w:tblPr>
        <w:tblW w:w="1053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1"/>
        <w:gridCol w:w="6804"/>
      </w:tblGrid>
      <w:tr>
        <w:trPr/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-56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«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</w:rPr>
              <w:t>Птички»</w:t>
            </w:r>
          </w:p>
          <w:p>
            <w:pPr>
              <w:pStyle w:val="Normal"/>
              <w:spacing w:lineRule="atLeast" w:line="270" w:before="0" w:after="0"/>
              <w:ind w:left="-56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ind w:left="-56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Птички полетели,</w:t>
            </w:r>
          </w:p>
          <w:p>
            <w:pPr>
              <w:pStyle w:val="Normal"/>
              <w:spacing w:lineRule="atLeast" w:line="270" w:before="0" w:after="0"/>
              <w:ind w:left="-56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Крыльями махали,</w:t>
            </w:r>
          </w:p>
          <w:p>
            <w:pPr>
              <w:pStyle w:val="Normal"/>
              <w:spacing w:lineRule="atLeast" w:line="270" w:before="0" w:after="0"/>
              <w:ind w:left="-56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6"/>
              </w:rPr>
              <w:t>На деревья сели,</w:t>
            </w:r>
          </w:p>
          <w:p>
            <w:pPr>
              <w:pStyle w:val="Normal"/>
              <w:spacing w:lineRule="atLeast" w:line="0" w:before="0" w:after="0"/>
              <w:ind w:left="-56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6"/>
              </w:rPr>
              <w:t>Вместе отдыхали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-56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Большой палец отгибают в  </w:t>
            </w:r>
          </w:p>
          <w:p>
            <w:pPr>
              <w:pStyle w:val="Normal"/>
              <w:spacing w:lineRule="atLeast" w:line="270" w:before="0" w:after="0"/>
              <w:ind w:left="-56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горизонтальное положение,</w:t>
            </w:r>
          </w:p>
          <w:p>
            <w:pPr>
              <w:pStyle w:val="Normal"/>
              <w:spacing w:lineRule="atLeast" w:line="270" w:before="0" w:after="0"/>
              <w:ind w:left="-56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сверху присоединяют сомкнутые</w:t>
            </w:r>
          </w:p>
          <w:p>
            <w:pPr>
              <w:pStyle w:val="Normal"/>
              <w:spacing w:lineRule="atLeast" w:line="270" w:before="0" w:after="0"/>
              <w:ind w:left="-56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прямые остальные пальцы.</w:t>
            </w:r>
          </w:p>
          <w:p>
            <w:pPr>
              <w:pStyle w:val="Normal"/>
              <w:spacing w:lineRule="atLeast" w:line="270" w:before="0" w:after="0"/>
              <w:ind w:left="-56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Машут ладонями с широко</w:t>
            </w:r>
          </w:p>
          <w:p>
            <w:pPr>
              <w:pStyle w:val="Normal"/>
              <w:spacing w:lineRule="atLeast" w:line="270" w:before="0" w:after="0"/>
              <w:ind w:left="-56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раскрытыми пальцами.</w:t>
            </w:r>
          </w:p>
          <w:p>
            <w:pPr>
              <w:pStyle w:val="Normal"/>
              <w:spacing w:lineRule="atLeast" w:line="270" w:before="0" w:after="0"/>
              <w:ind w:left="-56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Руки вверх, все пальцы широко расставлены.</w:t>
            </w:r>
          </w:p>
          <w:p>
            <w:pPr>
              <w:pStyle w:val="Normal"/>
              <w:spacing w:lineRule="atLeast" w:line="270" w:before="0" w:after="0"/>
              <w:ind w:left="-56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Большие пальцы отгибают  </w:t>
            </w:r>
          </w:p>
          <w:p>
            <w:pPr>
              <w:pStyle w:val="Normal"/>
              <w:spacing w:lineRule="atLeast" w:line="0" w:before="0" w:after="0"/>
              <w:ind w:left="-56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(как движения в первой строчке)</w:t>
            </w:r>
          </w:p>
        </w:tc>
      </w:tr>
    </w:tbl>
    <w:p>
      <w:pPr>
        <w:pStyle w:val="Style17"/>
        <w:shd w:fill="FFFFFF" w:val="clear"/>
        <w:spacing w:lineRule="auto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Лексическая тема недели: «Наш гор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вторите вместе с ребёнком название родного города.</w:t>
      </w:r>
      <w:r>
        <w:rPr>
          <w:rFonts w:cs="Times New Roman" w:ascii="Times New Roman" w:hAnsi="Times New Roman"/>
          <w:sz w:val="28"/>
          <w:szCs w:val="28"/>
        </w:rPr>
        <w:t>  Выучите вместе с ребёнком ваш домашний адрес (название улицы, номер дома, номер квартиры).</w:t>
      </w:r>
    </w:p>
    <w:p>
      <w:pPr>
        <w:pStyle w:val="Normal"/>
        <w:shd w:fill="FFFFFF" w:val="clear"/>
        <w:spacing w:lineRule="auto" w:line="360" w:before="24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Продолжи предложение»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много …(улиц, домов, скверов, фонтанов, памятников, клумб, школ, детских садов, площадей и т.д.)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ледить за тем, чтобы рёбёнок употреблял слова в правильном падеже.</w:t>
      </w:r>
    </w:p>
    <w:p>
      <w:pPr>
        <w:pStyle w:val="Normal"/>
        <w:shd w:fill="FFFFFF" w:val="clear"/>
        <w:spacing w:lineRule="auto" w:line="360" w:before="24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Один - много»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– улицы;    дом-…;      город-…;     пешеход-…;    клумба-…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тан-…;     газон-…;     дорога-…;    окно-…</w:t>
      </w:r>
    </w:p>
    <w:p>
      <w:pPr>
        <w:pStyle w:val="Normal"/>
        <w:shd w:fill="FFFFFF" w:val="clear"/>
        <w:spacing w:lineRule="auto" w:line="360" w:before="24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   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  «Назови, какой, какая?»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  (какой?) —  … (красивый,  чистый, уютный, благо</w:t>
        <w:softHyphen/>
        <w:t>устроенный …)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улица (какая?) — … (длинная, широкая, узкая, чистая, красивая, зелёная...)</w:t>
      </w:r>
    </w:p>
    <w:p>
      <w:pPr>
        <w:pStyle w:val="Normal"/>
        <w:shd w:fill="FFFFFF" w:val="clear"/>
        <w:spacing w:lineRule="auto" w:line="360" w:before="24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sz w:val="28"/>
          <w:szCs w:val="28"/>
        </w:rPr>
        <w:t>Определить первый звук в каждом слове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облако,  сад,  дерево,  школа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следний звук в каждом слове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,  школа,  дом,  балкон.  </w:t>
      </w:r>
    </w:p>
    <w:p>
      <w:pPr>
        <w:pStyle w:val="Normal"/>
        <w:shd w:fill="FFFFFF" w:val="clear"/>
        <w:spacing w:lineRule="auto" w:line="360" w:before="24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   Дидактическая игра  «Скажи наоборот»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улица узкая, а эта ... (широкая)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рога длинная, а эта ... (короткая)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школа близкая, а эта ... (далекая)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ропинка прямая, а эта ... (кривая)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о молодое, а это ... (старенькое)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уть далекий, а этот ... (близкий)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ом высокий, а этот ... (низкий)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Лексическая тема недели: «Весн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предели на слух самое короткое слово”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сулька, май, проталин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прель, весна, лёд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рт, месяц, тепло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помни пары слов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раблик — ручеек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уба — куртк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тицы — гнезд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истья — почк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има — весн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лнце — капель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неговик — луж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рт — апрел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Что не так”</w:t>
      </w:r>
    </w:p>
    <w:p>
      <w:pPr>
        <w:pStyle w:val="Normal"/>
        <w:spacing w:lineRule="atLeast" w:line="270" w:before="0" w:after="0"/>
        <w:ind w:left="360" w:right="1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снежники распускаются в январ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есной дни становятся короче, а ночи длинне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Что лишнее?”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рт, апрель, май,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весн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рязно,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весело, </w:t>
      </w:r>
      <w:r>
        <w:rPr>
          <w:rFonts w:cs="Times New Roman" w:ascii="Times New Roman" w:hAnsi="Times New Roman"/>
          <w:color w:val="000000"/>
          <w:sz w:val="32"/>
          <w:szCs w:val="32"/>
        </w:rPr>
        <w:t>сыро, холодно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пель, сосулька,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листопад, </w:t>
      </w:r>
      <w:r>
        <w:rPr>
          <w:rFonts w:cs="Times New Roman" w:ascii="Times New Roman" w:hAnsi="Times New Roman"/>
          <w:color w:val="000000"/>
          <w:sz w:val="32"/>
          <w:szCs w:val="32"/>
        </w:rPr>
        <w:t>проталин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акое слово отличается от других?”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чка, почка, дочка, почк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прель, капель, апрель, апрель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пля, капля, цапля, кап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огда так говорят?”</w:t>
      </w:r>
    </w:p>
    <w:p>
      <w:pPr>
        <w:pStyle w:val="Normal"/>
        <w:spacing w:lineRule="atLeast" w:line="27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есенний дождь лишним не бывает.</w:t>
      </w:r>
    </w:p>
    <w:p>
      <w:pPr>
        <w:pStyle w:val="Normal"/>
        <w:spacing w:lineRule="atLeast" w:line="270" w:before="0" w:after="0"/>
        <w:ind w:left="360" w:right="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й лес наряжает, Лето в гости ожидает.</w:t>
      </w:r>
    </w:p>
    <w:p>
      <w:pPr>
        <w:pStyle w:val="Normal"/>
        <w:spacing w:lineRule="atLeast" w:line="270" w:before="0" w:after="0"/>
        <w:ind w:left="360" w:right="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есна красна цветами, а осень снопам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рт с водою, апрель с водо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Лексическая тема недели: «Насекомые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Что не так?”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а жалит, а пчела не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челы живут в муравейник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усеница носит свой домик на спин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твертый лишн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ук, бабочка, муха,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грач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етать, ползать,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еть, </w:t>
      </w:r>
      <w:r>
        <w:rPr>
          <w:rFonts w:cs="Times New Roman" w:ascii="Times New Roman" w:hAnsi="Times New Roman"/>
          <w:color w:val="000000"/>
          <w:sz w:val="32"/>
          <w:szCs w:val="32"/>
        </w:rPr>
        <w:t>жали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а, пчела, шмель, пау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акое слово самое длинное?”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ар, вода, укус, стрекоз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а, муха, гусеница, паук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ой, муравейник, улей, шм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Какое слово отличается от других?»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ха, уха, муха, муха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ар, комар, пожар, комар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мель, мель, шмель, шмель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рекоза, коза, стрекоза, стрекоз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Гусеница, гусеница, лиственница, гусениц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“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кажи одним словом”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бабочки пёстрые крылья, поэтому её называют …пёстрокрыло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стрекозы большие глаза, поэтому её называют 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таракана длинные усы, поэтому его называют 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гра “Назови ласково”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ар – комарик, стрекоза - …, таракан - …, жук - …, пчела - …, муха - … , вода —..., паук —... , улитка —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змени по образцу”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чела — пчелины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да —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а —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ар —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равей — 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гра “Чьи лапки, чья голова?”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муравья муравьиные лапки, муравьиная голов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пчелы - …лапки, … голов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таракана - … лапки, … голов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комара - … лапки, … г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паука - …лапки, … г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Лексическая тема недели: «Сад - о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В саду или в огороде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упражняться в дифференциации овощей и фруктов, в составлении простых распространённых предложен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Кто больше?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актуализация словаря признаков по лексической тем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ставь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писательный расска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воща или фрукта в соответствии со схемо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6193155" cy="432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общей моторики. Координация речи с движением, подвижная игра «В огороде и в саду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вощи и фрукты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кусные продук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огороде и в сад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ля еды я их найду.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провизация движ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такт стихотворению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Лексическая тема недели: «Хлеб»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бери признаки (не менее трех признаков)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лка (какая)? - 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рог (какой)? - 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Назови ласково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лка – бул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ос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рно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леб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харь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яник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уй признак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еб – хлебны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шеница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жь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ин – много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тон – батоны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ос –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рно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лка –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байн –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шка –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ть – н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тон – нет бато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ос – н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лка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байн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шка –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Лексическая тема недели: «Лето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32"/>
          <w:szCs w:val="32"/>
        </w:rPr>
        <w:t>Что с чем рядом?»: ромашка, мухомор, муравей, береза, яблоко.</w:t>
        <w:br/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 Составь предложение»</w:t>
        <w:br/>
        <w:t xml:space="preserve">Вырос, поляне, на, василек. </w:t>
        <w:br/>
        <w:t xml:space="preserve">Купаются, реке, дети, в. </w:t>
        <w:br/>
        <w:t>На, села, бабочка, цветок.</w:t>
        <w:br/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Цветы». Классификация цветов: садовые — роза, гвоздика, тюльпан; полевые — ромашка, одуванчик, василек; лесные — фиалка, ландыш, колокольчик.</w:t>
        <w:br/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стукать карандашом ритмический рисунок двустишия:</w:t>
        <w:br/>
        <w:t xml:space="preserve">Все вокруг зазеленело, </w:t>
        <w:br/>
        <w:t>Заалело и запело.</w:t>
        <w:br/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чевая подвижная игра «Цветики». Импровизация движений:</w:t>
        <w:br/>
        <w:t xml:space="preserve">Землю мы копали, </w:t>
        <w:br/>
        <w:t xml:space="preserve">Цветики сажали, </w:t>
        <w:br/>
        <w:t xml:space="preserve">Чтобы цветики цвели, — </w:t>
        <w:br/>
        <w:t xml:space="preserve">Мы их поливали. </w:t>
        <w:br/>
        <w:t xml:space="preserve">Ай-лю-ли, ай-лю-ли, </w:t>
        <w:br/>
        <w:t>Цветики у нас цвели.</w:t>
        <w:br/>
      </w:r>
    </w:p>
    <w:p>
      <w:pPr>
        <w:pStyle w:val="Normal"/>
        <w:numPr>
          <w:ilvl w:val="0"/>
          <w:numId w:val="10"/>
        </w:numPr>
        <w:spacing w:before="0" w:after="0"/>
        <w:rPr>
          <w:rFonts w:eastAsia="Calibri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Повтори без запинки»:</w:t>
        <w:br/>
        <w:t xml:space="preserve">деревья — кусты — цветы — насекомые; </w:t>
        <w:br/>
        <w:t xml:space="preserve">овощи — фрукты — грибы — ягоды. </w:t>
        <w:br/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Какое слово длиннее?»: жук — комар; муравей — муравейник; дуб — роза; колокольчик — берез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Лексическая тема недели: «Деревья»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76" w:before="0" w:after="180"/>
        <w:rPr>
          <w:sz w:val="32"/>
          <w:szCs w:val="32"/>
        </w:rPr>
      </w:pPr>
      <w:r>
        <w:rPr>
          <w:sz w:val="32"/>
          <w:szCs w:val="32"/>
        </w:rPr>
        <w:t>«Деревья». Ребёнок повторяет за взрослым по одной строчке стихотворения, перекатывая пальцами по столу карандаш вперёд – назад.</w:t>
      </w:r>
    </w:p>
    <w:p>
      <w:pPr>
        <w:pStyle w:val="Style17"/>
        <w:shd w:fill="FFFFFF" w:val="clear"/>
        <w:spacing w:lineRule="auto" w:line="276" w:before="0" w:after="18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  <w:t>Тили – тали, тили – тали,</w:t>
        <w:br/>
        <w:t>Карандашик мы катали,</w:t>
        <w:br/>
        <w:t>Карандашик мы катали,</w:t>
        <w:br/>
        <w:t>И деревья  называли:</w:t>
        <w:br/>
        <w:t>Дуб, берёза, тополь, рябина,</w:t>
        <w:br/>
        <w:t>Ива, клён, липа,  осина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180"/>
        <w:rPr>
          <w:sz w:val="32"/>
          <w:szCs w:val="32"/>
        </w:rPr>
      </w:pPr>
      <w:r>
        <w:rPr>
          <w:sz w:val="32"/>
          <w:szCs w:val="32"/>
        </w:rPr>
        <w:t>Считалка с мячом. Ребёнок повторяет слова за взрослым, ударяя мячом об пол на каждое слово, исключая предлоги и союзы.</w:t>
      </w:r>
    </w:p>
    <w:p>
      <w:pPr>
        <w:pStyle w:val="Style17"/>
        <w:shd w:fill="FFFFFF" w:val="clear"/>
        <w:spacing w:lineRule="auto" w:line="276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У реки  росла осина (3 удара),</w:t>
        <w:br/>
        <w:t>Рядом с ней  росла рябина (4 удара),</w:t>
        <w:br/>
        <w:t>Справа были дуб и ель (4 удара),</w:t>
        <w:br/>
        <w:t>Мне не веришь (2 удара) –</w:t>
        <w:br/>
        <w:t>Сам проверь (2 удара)!</w:t>
      </w:r>
    </w:p>
    <w:p>
      <w:pPr>
        <w:pStyle w:val="Style17"/>
        <w:shd w:fill="FFFFFF" w:val="clear"/>
        <w:spacing w:lineRule="auto" w:line="276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180"/>
        <w:jc w:val="both"/>
        <w:rPr>
          <w:sz w:val="32"/>
          <w:szCs w:val="32"/>
        </w:rPr>
      </w:pPr>
      <w:r>
        <w:rPr>
          <w:sz w:val="32"/>
          <w:szCs w:val="32"/>
        </w:rPr>
        <w:t>«Что у дома, а что в лесу?» Ребёнок кладёт ведущую руку на бедро, возле колена, и делает лёгкие нажатия пальцами при произнесении каждого слова, исключая союзы и предлоги (методика Л.З. Арутюнян).</w:t>
      </w:r>
    </w:p>
    <w:p>
      <w:pPr>
        <w:pStyle w:val="Style17"/>
        <w:shd w:fill="FFFFFF" w:val="clear"/>
        <w:spacing w:lineRule="auto" w:line="276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У  дома]  растёт  клён, [а в лесу] – клёны.</w:t>
        <w:br/>
        <w:t xml:space="preserve">        [У дома]  растёт  берёза, [а  в лесу]  – берёзы.</w:t>
        <w:br/>
        <w:t>[У дома]  растёт  дуб, [а в лесу]  – дубы.</w:t>
        <w:br/>
        <w:t xml:space="preserve">  [У дома]  растёт  ёлка,  [а в лесу]  – ёлки.</w:t>
      </w:r>
    </w:p>
    <w:p>
      <w:pPr>
        <w:pStyle w:val="Style17"/>
        <w:shd w:fill="FFFFFF" w:val="clear"/>
        <w:spacing w:lineRule="auto" w:line="276"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09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luboyletter">
    <w:name w:val="goluboy-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17:00Z</dcterms:created>
  <dc:creator>user</dc:creator>
  <dc:description/>
  <dc:language>en-US</dc:language>
  <cp:lastModifiedBy>Home</cp:lastModifiedBy>
  <cp:lastPrinted>2015-05-18T09:22:00Z</cp:lastPrinted>
  <dcterms:modified xsi:type="dcterms:W3CDTF">2016-01-31T06:17:00Z</dcterms:modified>
  <cp:revision>2</cp:revision>
  <dc:subject/>
  <dc:title/>
</cp:coreProperties>
</file>