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ррекционно-образовательной работы, оптимизации организационных и содержательных аспектов коррекционно - педагогической деятельности логопеда и воспитателей, а также ведение дистанционного консультирования родителей (законных представителей) возможно осуществить  посредством  информационных технологий.  В  последнее время ИКТ стали перспективным средством коррекционно-развивающей работы с детьми, имеющими нарушения речи. Повсеместная компьютеризация открывает новые, еще не исследованные варианты обучения. Они связаны с уникальными возможностями современной электроники и телекоммуникаций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В основу использования ИКТ в отечественной педагогике положены базовые психолого-педагогические и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методологические положения, разработанные Л.С. Выготским, П.Я. Гальпериным, В.В. Давыдовым, А.В. Запорожцем, А.Н. Леонтьевым, А.Р. Лурия,   Д.Б. Элькониным и др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В последние годы ведется открытая дискуссия о содержании, форме, методах специального обучения и характере профессионального мышления специалистов. Каждая новая задача развивающего обучения трансформируется в проблемы метода, разработки обходных путей обучения, которые позволяли бы достичь максимально возможных успехов в развитии ребенка с особыми познавательными потребностями (И.К. Воробьев, М.Ю. Галанина, Н.Н. Кулишов, О.И. Кукушкина и др.). Анализ литературы показывает, что компьютерные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средства представляют для специалиста не часть содержания коррекционного обучения, а дополнительный набор возможностей коррекции отклонений в развитии ребенка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оррекционно-воспитательная работа с детьми, имеющими отклонения в развитии, предполагает использование специализированных или адаптированных компьютерных программ (главным образом обучающих, диагностических и развивающих). Эффект их применения зависит от профессиональной компетенции педагога, умения использовать новые возможности, включать ИКТ в систему обучения каждого ребенка, создавая большую мотивацию и психологический комфорт, а также предоставляя воспитаннику свободу выбора форм и средств деятельности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Основными преимуществами  использования мультимедиаресурсов на логопедических занятиях являются: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spacing w:lineRule="auto" w:line="276" w:before="0" w:after="0"/>
              <w:jc w:val="both"/>
              <w:rPr/>
            </w:pPr>
            <w:r>
              <w:rPr/>
              <w:t>—  </w:t>
            </w:r>
            <w:r>
              <w:rPr/>
              <w:t>повышение мотивации для исправления недостатков речи детей;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spacing w:lineRule="auto" w:line="276" w:before="0" w:after="0"/>
              <w:jc w:val="both"/>
              <w:rPr/>
            </w:pPr>
            <w:r>
              <w:rPr/>
              <w:t>—  </w:t>
            </w:r>
            <w:r>
              <w:rPr/>
              <w:t>обес</w:t>
              <w:softHyphen/>
              <w:t>печение психологического комфорта на занятиях;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spacing w:lineRule="auto" w:line="276" w:before="0" w:after="0"/>
              <w:jc w:val="both"/>
              <w:rPr/>
            </w:pPr>
            <w:r>
              <w:rPr/>
              <w:t>—  </w:t>
            </w:r>
            <w:r>
              <w:rPr/>
              <w:t>развитие психологической базы речи: восприятия, внимания и мышления за счет повышения уровня наглядности;</w:t>
              <w:br/>
              <w:t>—   совершенствование навыков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spacing w:lineRule="auto" w:line="276" w:before="0" w:after="0"/>
              <w:jc w:val="both"/>
              <w:rPr/>
            </w:pPr>
            <w:r>
              <w:rPr/>
              <w:t>пространственной ориентировки, развитие точности движений руки;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—   </w:t>
            </w:r>
            <w:r>
              <w:rPr/>
              <w:t>развитие всех сторон речи, сенсорных функций, артикуляционной и мелкой моторики;</w:t>
              <w:br/>
              <w:t>—  совершенствование познавательной деятельности, прежде всего мышления, памяти, внимания;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spacing w:lineRule="auto" w:line="276" w:before="0" w:after="0"/>
              <w:jc w:val="both"/>
              <w:rPr/>
            </w:pPr>
            <w:r>
              <w:rPr/>
              <w:t>—  </w:t>
            </w:r>
            <w:r>
              <w:rPr/>
              <w:t>повышение качества обучения 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6" w:leader="none"/>
              </w:tabs>
              <w:spacing w:lineRule="auto" w:line="276" w:before="0" w:after="0"/>
              <w:jc w:val="both"/>
              <w:rPr/>
            </w:pPr>
            <w:r>
              <w:rPr/>
              <w:t>работоспособности детей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ИКТ может использоваться для диагностики речевого развития детей, выполнения артикуляционных гимнастик, работы над формированием и развитием всех компонентов речи. 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Кроме этого в сети Интернет сейчас есть множество сайтов, на которых можно найти интересные, а главное полезные логопедические игры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тернет-сайты с логопедическими он-лайн игра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detiset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eremoc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ersibo.ru</w:t>
              </w:r>
            </w:hyperlink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Использование ИКТ органично дополняет традиционные формы работы логопеда, расширяя возможности организации взаимодействия логопеда с другими участниками образовательного процесса, что позволяет значительно повысить эффективность коррекцио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 воспитатели и родител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возможность получить всю необходимую информацию об особенностях речевого развития детей дошкольного возраста; узнать, как  правильно выполнять артикуляционную гимнастику и много другое на личном сайте учителя-логопеда МАДОУ «Буратино», ул. Дружбы народов 41 –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сайта: dialogi-s-logop.ucoz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/>
              <w:tc>
                <w:tcPr>
                  <w:tcW w:w="5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ДОУ «Буратино», ул. Дружбы народов 41 – 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Консульт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«ИКТ в логопедической практике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-логопед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дикова Д. З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огалым 2015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ррекционно-образовательной работы, оптимизации организационных и содержательных аспектов коррекционно - педагогической деятельности логопеда и воспитателей, а также ведение дистанционного консультирования родителей (законных представителей) возможно осуществить  посредством  информационных технологий.  В  последнее время ИКТ стали перспективным средством коррекционно-развивающей работы с детьми, имеющими нарушения речи. Повсеместная компьютеризация открывает новые, еще не исследованные варианты обучения. Они связаны с уникальными возможностями современной электроники и телекоммуникаций.</w:t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использования ИКТ в отечественной педагогике положены базовые психолого-педагогические и методологические положения, разработанные Л.С. Выготским, П.Я. Гальпериным, В.В. Давыдовым, А.В. Запорожцем, А.Н. Леонтьевым, А.Р. Лурия,   Д.Б. Элькониным и др.</w:t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едется открытая дискуссия о содержании, форме, методах специального обучения и характере профессионального мышления специалистов. Каждая новая задача развивающего обучения трансформируется в проблемы метода, разработки обходных путей обучения, которые позволяли бы достичь максимально возможных успехов в развитии ребенка с особыми познавательными потребностями (И.К. Воробьев, М.Ю. Галанина, Н.Н. Кулишов, О.И. Кукушкина и др.). Анализ литературы показывает, что компьютерные средства представляют для специалиста не часть содержания коррекционного обучения, а дополнительный набор возможностей коррекции отклонений в развитии ребенка.</w:t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ая работа с детьми, имеющими отклонения в развитии, предполагает использование специализированных или адаптированных компьютерных программ (главным образом обучающих, диагностических и развивающих). Эффект их применения зависит от профессиональной компетенции педагога, умения использовать новые возможности, включать ИКТ в систему обучения каждого ребенка, создавая большую мотивацию и психологический комфорт, а также предоставляя воспитаннику свободу выбора форм и средств деятельности.</w:t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 использования мультимедиаресурсов на логопедических занятиях являются:</w:t>
      </w:r>
    </w:p>
    <w:p>
      <w:pPr>
        <w:pStyle w:val="Style15"/>
        <w:tabs>
          <w:tab w:val="clear" w:pos="708"/>
          <w:tab w:val="left" w:pos="356" w:leader="none"/>
        </w:tabs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 </w:t>
      </w:r>
      <w:r>
        <w:rPr>
          <w:sz w:val="28"/>
          <w:szCs w:val="28"/>
        </w:rPr>
        <w:t>повышение мотивации для исправления недостатков речи детей;</w:t>
      </w:r>
    </w:p>
    <w:p>
      <w:pPr>
        <w:pStyle w:val="Style15"/>
        <w:tabs>
          <w:tab w:val="clear" w:pos="708"/>
          <w:tab w:val="left" w:pos="356" w:leader="none"/>
        </w:tabs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 </w:t>
      </w:r>
      <w:r>
        <w:rPr>
          <w:sz w:val="28"/>
          <w:szCs w:val="28"/>
        </w:rPr>
        <w:t>обес</w:t>
        <w:softHyphen/>
        <w:t>печение психологического комфорта на занятиях;</w:t>
      </w:r>
    </w:p>
    <w:p>
      <w:pPr>
        <w:pStyle w:val="Style15"/>
        <w:tabs>
          <w:tab w:val="clear" w:pos="708"/>
          <w:tab w:val="left" w:pos="356" w:leader="none"/>
        </w:tabs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 </w:t>
      </w:r>
      <w:r>
        <w:rPr>
          <w:sz w:val="28"/>
          <w:szCs w:val="28"/>
        </w:rPr>
        <w:t>развитие психологической базы речи: восприятия, внимания и мышления за счет повышения уровня наглядности;</w:t>
      </w:r>
    </w:p>
    <w:p>
      <w:pPr>
        <w:pStyle w:val="Style15"/>
        <w:tabs>
          <w:tab w:val="clear" w:pos="708"/>
          <w:tab w:val="left" w:pos="356" w:leader="none"/>
        </w:tabs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>совершенствование навыков</w:t>
      </w:r>
    </w:p>
    <w:p>
      <w:pPr>
        <w:pStyle w:val="Style15"/>
        <w:tabs>
          <w:tab w:val="clear" w:pos="708"/>
          <w:tab w:val="left" w:pos="356" w:leader="none"/>
        </w:tabs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й ориентировки, развитие точности движений руки;</w:t>
      </w:r>
    </w:p>
    <w:p>
      <w:pPr>
        <w:pStyle w:val="Style15"/>
        <w:tabs>
          <w:tab w:val="clear" w:pos="708"/>
          <w:tab w:val="left" w:pos="356" w:leader="none"/>
        </w:tabs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>развитие всех сторон речи, сенсорных функций, артикуляционной и мелкой моторики;</w:t>
      </w:r>
    </w:p>
    <w:p>
      <w:pPr>
        <w:pStyle w:val="Style15"/>
        <w:tabs>
          <w:tab w:val="clear" w:pos="708"/>
          <w:tab w:val="left" w:pos="356" w:leader="none"/>
        </w:tabs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 </w:t>
      </w:r>
      <w:r>
        <w:rPr>
          <w:sz w:val="28"/>
          <w:szCs w:val="28"/>
        </w:rPr>
        <w:t>совершенствование познавательной деятельности, прежде всего мышления, памяти, внимания;</w:t>
      </w:r>
    </w:p>
    <w:p>
      <w:pPr>
        <w:pStyle w:val="Style15"/>
        <w:tabs>
          <w:tab w:val="clear" w:pos="708"/>
          <w:tab w:val="left" w:pos="356" w:leader="none"/>
        </w:tabs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 </w:t>
      </w:r>
      <w:r>
        <w:rPr>
          <w:sz w:val="28"/>
          <w:szCs w:val="28"/>
        </w:rPr>
        <w:t>повышение качества обучения и работоспособности детей.</w:t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может использоваться для диагностики речевого развития детей, выполнения артикуляционных гимнастик, работы над формированием и развитием всех компонентов речи.  </w:t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сети Интернет сейчас есть множество сайтов, на которых можно найти интересные, а главное полезные логопедические игры.</w:t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сайты с логопедическими он-лайн играми:</w:t>
      </w:r>
    </w:p>
    <w:p>
      <w:pPr>
        <w:pStyle w:val="Normal"/>
        <w:numPr>
          <w:ilvl w:val="0"/>
          <w:numId w:val="3"/>
        </w:numPr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etiseti.ru</w:t>
        </w:r>
      </w:hyperlink>
    </w:p>
    <w:p>
      <w:pPr>
        <w:pStyle w:val="Normal"/>
        <w:numPr>
          <w:ilvl w:val="0"/>
          <w:numId w:val="3"/>
        </w:numPr>
        <w:spacing w:before="0" w:after="20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eremoc.ru</w:t>
        </w:r>
      </w:hyperlink>
    </w:p>
    <w:p>
      <w:pPr>
        <w:pStyle w:val="Normal"/>
        <w:numPr>
          <w:ilvl w:val="0"/>
          <w:numId w:val="3"/>
        </w:numPr>
        <w:spacing w:before="0" w:after="20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ersibo.ru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logi-s-logop.ucoz.ru</w:t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851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органично дополняет традиционные формы работы логопеда, расширяя возможности организации взаимодействия логопеда с другими участниками образовательного процесса, что позволяет значительно повысить эффективность коррекционной работы.</w:t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423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etiset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720" w:right="423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eremoc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720" w:right="423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ersib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720" w:right="42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logi-s-logop.ucoz.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btnwrap">
    <w:name w:val="b-share-btn__wra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seti.ru/" TargetMode="External"/><Relationship Id="rId3" Type="http://schemas.openxmlformats.org/officeDocument/2006/relationships/hyperlink" Target="http://www.teremoc.ru/" TargetMode="External"/><Relationship Id="rId4" Type="http://schemas.openxmlformats.org/officeDocument/2006/relationships/hyperlink" Target="http://mersibo.ru/" TargetMode="External"/><Relationship Id="rId5" Type="http://schemas.openxmlformats.org/officeDocument/2006/relationships/hyperlink" Target="http://www.detiseti.ru/" TargetMode="External"/><Relationship Id="rId6" Type="http://schemas.openxmlformats.org/officeDocument/2006/relationships/hyperlink" Target="http://www.teremoc.ru/" TargetMode="External"/><Relationship Id="rId7" Type="http://schemas.openxmlformats.org/officeDocument/2006/relationships/hyperlink" Target="http://mersibo.ru/" TargetMode="External"/><Relationship Id="rId8" Type="http://schemas.openxmlformats.org/officeDocument/2006/relationships/hyperlink" Target="http://www.detiseti.ru/" TargetMode="External"/><Relationship Id="rId9" Type="http://schemas.openxmlformats.org/officeDocument/2006/relationships/hyperlink" Target="http://www.teremoc.ru/" TargetMode="External"/><Relationship Id="rId10" Type="http://schemas.openxmlformats.org/officeDocument/2006/relationships/hyperlink" Target="http://mersib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19:00Z</dcterms:created>
  <dc:creator>Home</dc:creator>
  <dc:description/>
  <cp:keywords/>
  <dc:language>en-US</dc:language>
  <cp:lastModifiedBy>user</cp:lastModifiedBy>
  <cp:lastPrinted>2015-11-18T09:03:00Z</cp:lastPrinted>
  <dcterms:modified xsi:type="dcterms:W3CDTF">2015-11-18T04:43:00Z</dcterms:modified>
  <cp:revision>6</cp:revision>
  <dc:subject/>
  <dc:title/>
</cp:coreProperties>
</file>