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комплексного занятия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го руководит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чителя – логопеда                                           в подготовительной к школе группе с использованием элементов нетрадиционных методи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ти из сказки»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, коммуникация, развитие движений, познани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развивать эмоциональную сферу ребенка на музыкальном занятии. Способствовать вербальному самовыражению детей, проявлению специфических черт личности для мальчиков (мужественность, находчивость, ловкость) и девочек (нежность, отзывчивость, грациозность).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ть певческие навыки, побуждать детей к танцевальной импровизации и театрализации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эмоциональную отзывчивость к музыке, координацию движений, быстроту реакции, чувство ритма, слуха, выразительность речи, мимики, артикуляционную моторику,  речевое дыхание.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ы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у детей аккуратность, самостоятельность, активность, Воспитывать доброжелательное отношение друг к другу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ие сказки Г. Х. Андерсена «Дюймовочка», разучивание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рдинационно-ритмической игры с пением «Здравствуйте»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учи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ко - речевой игры «Жуки и мух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азучивание элементов речедивгательной гимнастики «Песенка гласных».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орации: пруд, дерево, домик, дюймовочка и эльф в цветке, бабочки, сх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звуко - речевой игры «Жуки и мух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лшебные музыкальные ступеньки».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гащение и активизация словаря за счёт названий домашних животных, слов – признаков (большой, красивый и т. д.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юрпризный момент: показ цветка в котором живут дюймовочка и эльф, предложение поиграть в любимые игры эльфов, д/и «Волшебные музыкальные ступеньки», элементы речедвигательной гимнастики, интегративный метод музыкотерап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ходят в зал, становятся в к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.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ое у вас настроение? (ответы детей). Я предлагаю вам улучшить своё настроение улыбнуться друг другу и поздороваться под музыку, (дети здороваются друг с другом под музы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ординационно-ритмическая игра с пением «Здравствуйт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.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 подоконнике, я нашла этот цвето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ет детя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цвет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девочка, в чашечке цвет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ыла та девочка меньше лепе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еховой скорлупке девочка спа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девочка, как она ма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читал такую книж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, как зовут малышк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юймовоч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Посмотрите, в цветке живёт не только дюймовочка, но и принц эльфов. Эльфы - сказочные создания с прозрачными крыльями. Они любят играть в разные интересные игры. Хотите узнать какие игры принесли с собой наши гости? (ответы дете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.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ьфы очень любят музыкальные игры, но сначала нужно распеться. Садитесь поудобнее, но не забудьте держать спину ровно, не поднимая плечи. Слушаем! (пропевает распевку). Все вместе! («Дили – дили – дон» от ноты до). А теперь поют только девочки! (соль - ля). А теперь мальчики (до - ре). Распевка для наших рыцарей – «Ха – ха - ха» (от ноты до). А теперь для милых принцесс «Хи – хи - хи» (от звука фа). Вот сейчас встанем и поможем своему голосу и дыханию движением. Вот сейчас встанем и поможем своему голосу и дыханию движением «релеве». Чтобы расслабить голосовые связки, споём так: вытягиваем губы трубочкой: тпр... Ну, теперь проверим, как мы настроили наши голоса с помощью «Волшебных музыкальных ступенек».  На каждой ступеньке живёт звук. Если вы пропоёте правильно, его фонарик загорится. Начнём с девочек! А теперь мальчики! Замеча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то скорей займет цвет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.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слетелись все к большому дереву. Где-то здесь, в его ветвях, живут мухи – цокотухи и их друзья ж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ко-речевая игра «Жуки и мухи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Используются карты-схем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, два три в насекомых вас музыка превратит (звучит музыка). Жуки – смельчаки и мухи – цокотухи расскажите о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уки (мальчик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нивые майские ж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много пожужжим - жж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омашке полежим - жж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2286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и: а мы мухи, в воздухе летаем - в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25717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325755</wp:posOffset>
                </wp:positionV>
                <wp:extent cx="71437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окошки залетаем - в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1524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злетели вверх  - вз , - жж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9050</wp:posOffset>
                </wp:positionV>
                <wp:extent cx="82867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 поляну вниз  - вз , - ж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.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ая большая поляна. Давай поиграем в ещё одну любимую игру эльфов. А игра называется «Змей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мей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тановятся в 2 колонны. Колонна мальчиков и девочек. Под музыку двигаются по залу в различных направлениях, по звонку колокольчика «голова» змейки убегает в «хвост». Игра проводится до тех пор, пока каждый ребенок не станет ведущим («головой» змей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Ой, норка. Чья же она? (слышится голосок Пи – пи - п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 этой норке живёт мыш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евая мышь! Ты дом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ышь (кукла би – ба - б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, дома. Здравству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Мышка Полевая, тружусь не уста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ираю дом, готовлю об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от не с кем мне танцевать и иг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чит, придется весь вечер скуч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же ей помочь, ребя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.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шка, сейчас ребята развеселят тебя, мальчики сыграют на воображаемых гармош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руг скорее все встав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совую начин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, а тебе я дам плат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 скорей в кру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ты для нас пляс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чком своим сту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ети выполняют элементы речедивгательной гимнастики под музыку имитируя игру на гармошке. Мальчики под звучание ноты до, девочки под звучание ноты 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ыш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вам больш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Дюймовочкой и эльфом прилетела ласточка, и нам пора прощаться с ними. Поможем им побыстрее добраться до дома? Для этого мы должны дуть на ласточку, легко и плавно. Плечи не поднимаем, щеки не надуваем, воздух набираем через нос. Му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.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! Что вам понравило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ую игру вы хотели бы поиграть в следующий раз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рощаются и уходят в груп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тература, СД, А/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Дошкольное воспитание» №5, 1995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Музыкальный руководитель» №1, 2006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Музыкальная палитра» №4, 2006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ритмической пластике для детей А.И.Бурениной «Ритмическая мозаика», С-Пб, 2000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«Танцуй, малыш 2» Т.Суворовой. С-Пб, 2007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http://doshvozrast.ru/konspekt/komplex34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комплексного занятия </w:t>
      </w:r>
      <w:r>
        <w:rPr>
          <w:rFonts w:cs="Times New Roman" w:ascii="Times New Roman" w:hAnsi="Times New Roman"/>
          <w:b/>
          <w:sz w:val="28"/>
          <w:szCs w:val="28"/>
        </w:rPr>
        <w:t>инструктора по обучению изобразительной и художествен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учителя – логопеда в подготовительной группе с использованием элементов нетрадиционных методи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 гостях у бабушки Матрёны»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е творчество, коммуникация, познани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их и комуникатичвных способностей детей,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ять словарь мальчиков и девочек, закрепить навык лепки заданного предмет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 мальчиков, зрительное у девочек, слуховое внимание, моторику артикуляционного аппарата и мелкую моторику рук. Создать благоприятную атмосферу для детского словотворчества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ы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у детей аккуратность, самостоятельность, активность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учивание артикуляционных упражнений, рассматривание домашних животных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гащение и активизация словаря за счёт названий домашних животных, слов – признаков (большой, красивый и т. д.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юрпризный момент: предложение отправится в гости к бабушке, д/и «Прятки с домашними животными», пальчиковая гимнастика, артикуляционная гимнастик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ик, игрушки домашних животных, мультимедиа, звукозапись , спортивный инвентарь, маски, костюм бабушки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, ребята! Кто из вас любит бывать в гостях у бабушки? Почему? Сегодня мы с вами поедем в гости к бабушке Матрёне в деревню. Но для начала приведем себя в порядок (выполнение артикуляционной гимнаст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р настало солнышко встал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чистим зубки чисто (упражнение «Почистим зубки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лощем ротик быстро (упражнение «Забей гол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ску возьмем и причешемся ей (упражнение «Заборчик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емся солнцу, и станет веселей (упражнение «Улыбка»)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и готовы отправиться в путь. Поехали на лошадках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имитируют лошадок цок – цок – ц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-142" w:firstLine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вот и домик бабушки, давайте постучимся к ней!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ушка (инструктор по ИЗ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дравствуйте, девочки и мальчики! Уж как я рада вас видеть.  Садитесь за стол, я угощу вас блинами, да пирога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крывает буфет – изображение посуды проектируется на экран. 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колько у меня посуд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рассматривают посуду, описывают внешний вид её назначение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посуду, которая находится на полках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ходные фляги, большие деревянные ложки с изображением рыб, складные ножи с изображением диких животных на рукоятке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 вы думаете, кому они принадлежат? Почему вы так решили?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адлежат дедушке, папе, сыну, потому что они ходят на рыбалку, косят траву в поле, работают в поле, им нужна прочная посуда. 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рфоровые чашки с ажурными узорами, яркими цветами, конфетницы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ому они принадлежат? Почему вы так решили? 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ще используют бабушки, мамы, дочки потому что они в основном бывают дома, украшают дом красивой посудой, к ним приходят подруги и устраивают чаепитие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на чашки и отгадайте, кому она может принадлежать девочке или мальчику? Почему вы так решили? Найдите две одинаковых кружки (интерактивная игра «Подбери пару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пределяют, кому может принадлежать та или иная кружка, обосновывая свой ответ. Кружка с яркими, розовыми цветами, бабочками может принадлежать девочкам, с изображениями футбольного мяча, машин может принадлежать мальчикам. Затем находят пару к каждой круж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, какие внимательны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ботливые старушки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заботливых старушки,</w:t>
        <w:br/>
        <w:t>Напекли блины и плюшки.</w:t>
        <w:br/>
        <w:t>Все вокруг стола уселись,</w:t>
        <w:br/>
        <w:t>Чаю напились, наел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у внуку блинчик с варенье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му внуку плюшку с джемо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му внуку блинчик с кали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му внуку блинчик с мали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й внучке – самой ми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нчик ажурный, вкусный, красив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ты внучата и весел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бабушкины бл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незадача, нет у меня столько блюдец да чашек, чтобы на всех вас хвати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будем горевать, возьмем пластилин и слепим чашки с блюд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ите девочки, какими будут ваши чашки? (с украшениями, ажурными цветами), а какие у вас мальчики? (прочные, большие, с изображением футбольных мячей, машин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пка детьми чашек и блюд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ценивание работ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 оценивании работ девочек -  эмоционально с интонацией отметить качество работы.  При оценивании работ мальчиков, необходимо указывать на достижении цели (смог слепить чашку и блюдце из пластилина)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ришла пора прощаться: скажем “До свидания” бабушке. (Уходит за домик). Возвращаемся в детский сад. Садимся на лошадок и скачем по дорожке: цок, цок, цок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рнулись в детский сад. Встанем в круг и скажите – где мы были, что делали? Что понравилось? Что показалось самым интересным? А теперь скажите тихо: “Мы молодцы”, громче, еще громч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 «Цветные ладошки» (методическое пособие)</w:t>
      </w:r>
    </w:p>
    <w:p>
      <w:pPr>
        <w:pStyle w:val="Normal"/>
        <w:tabs>
          <w:tab w:val="clear" w:pos="708"/>
          <w:tab w:val="left" w:pos="176" w:leader="none"/>
          <w:tab w:val="left" w:pos="318" w:leader="none"/>
        </w:tabs>
        <w:spacing w:lineRule="auto" w:line="240" w:before="0" w:after="0"/>
        <w:ind w:left="36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Т.С. «Народное искусство в воспитании дошкольников»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ое пособие, раздел: устное народное творчество в воспитании дошкольников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«Знакомство с русским народным декоративно-прикладным искусством» (методическое пособие)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Интернет - ресурсы: http://doshvozrast.ru/konspekt/komplex74.ht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в подготовительной группе с использованием упражнений на координацию речи и с учётом дифференциаци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ходьбе из колонны по одному в колону по два. Ходьба: на носках, на пятках, на внешней, внутренней стопы (девочки и мальчики)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>
          <w:trHeight w:val="45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вочек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ьчиков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 поднимая коле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присе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м шагом в сторону с «пружинк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ямых ног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е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м шагом в сторон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й галоп в правую и левую стороны (девочки и мальчики)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40"/>
      </w:tblGrid>
      <w:tr>
        <w:trPr>
          <w:trHeight w:val="45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вочек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ьчиков: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захлестыванием ног наз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 поднимая плеч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 (девочки и мальч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на координацию речи с движением «Жёлтая песенка» </w:t>
      </w:r>
      <w:r>
        <w:rPr>
          <w:rFonts w:cs="Times New Roman" w:ascii="Times New Roman" w:hAnsi="Times New Roman"/>
          <w:sz w:val="28"/>
          <w:szCs w:val="28"/>
        </w:rPr>
        <w:t>(в парах девочка с девочкой, мальчик с мальчико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олнце» 8 р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лицом друг к другу, руки соединены вниз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: 1 – руки вверх, 2 – И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ёлтое солнц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емлю гля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                    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ёлтый подсолну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олнцем сле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чевой материал произносится два раза, выделенный текст, произносят мальч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Ворота» 6 – 8 р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тож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: 1 – дети, одновременно разомкнув руку, делают разворот корпуса с отведением ноги, руки в сторону. 2 – И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оже в другую сторон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ёлтые груш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етках вис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ёлтые листь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деревьев лет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Выпад» 6 р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спиной друг к другу, руки соединены вниз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1 – выпад вперед правой ногой сгибая её в колене (девочек), полуприсед на обеих на ногах (для мальчик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ёл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оч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ёл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а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ёлт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ти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ёлт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дновременное выполнение двух упражнений 6 – 8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ядь сбоку» для девоче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Стоя на коленях лицом друг к другу, взявшись за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: 1 – разомкнув руки сесть на пол справа, руки на пояс.. 2 – И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гу в сторону» для мальч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Сидя на пятках, взявшись за р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1 – встать на колени одновременно выставляя прямую ногу в сторону. 2 -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ёлтое солнышко, жёлтенький песочек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цвет радости, радуйся дружоче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Тяни - толкай» 6 раз для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Сидя напротив друг друга, ноги широко врозь, стопа к стопе, руки соединены впере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1  - одна девочка наклоняется веред, вторая отклоняется назад. 2 - И. 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ебля» для мальч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Сидя напротив друг друга, ноги скрестить, руки соединены впер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1  - разъединяя руки, отклониться назад, делая упор на предплечья. И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Качели» 6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Лежа на спине, голова к голове, руки в стороны соединены, ноги согнуты в коле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1  - положить согнутые в коленях ноги в сторону для девочек, прямые ноги – для мальчиков. 2 – И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Лодочка» 6 раз для девочек, 8 раз для мальч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Лежа на животе, руки вытянуты вперёд, соедин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1  -  2 одновременно поднять руки и ноги вверх. 3 – 4 – И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Прыжки» 8-12 прыжков 2 раза, чередуя с ходьбой на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Стоя лицом друг к другу, руки в стороны, соединены В. ноги врозь, скрестно (девочки) В. Прыжки в приседе (мальчи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«Дышим глубоко»  комплексное использование элементов литотерапии и дыхательной гимнастики по методике А. Н. Стрельнико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Дети держат на ладони кам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1 Дуют на камни теплым воздухом. В. 2 прохладным воздухом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: (выделенный текст, произносят мальчики)</w:t>
      </w:r>
    </w:p>
    <w:p>
      <w:pPr>
        <w:pStyle w:val="Style17"/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солнышко, с небес</w:t>
      </w:r>
    </w:p>
    <w:p>
      <w:pPr>
        <w:pStyle w:val="Style17"/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ое, лучистое.</w:t>
      </w:r>
    </w:p>
    <w:p>
      <w:pPr>
        <w:pStyle w:val="Style17"/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ым светом обласкает,</w:t>
      </w:r>
    </w:p>
    <w:p>
      <w:pPr>
        <w:pStyle w:val="Style17"/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крепкое подари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  <w:tab w:val="left" w:pos="318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унская В. А., А. Н. Харчевникова «Играем с девочками и мальчиками» / журнал Дошкольная педагогика 2008 г. № 6. с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унская В. А., А. Н. Харчевникова Технологическая компетентность педагога в осуществлении гендерного подхода к образованию детей дошкольного возраста/ журнал Дошкольная педагогика 2008 год №  с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spacing w:lineRule="auto" w:line="240" w:before="0" w:after="0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Л.В., . Юдина Р.А «Старт» </w:t>
      </w:r>
    </w:p>
    <w:p>
      <w:pPr>
        <w:pStyle w:val="Normal"/>
        <w:tabs>
          <w:tab w:val="clear" w:pos="708"/>
          <w:tab w:val="left" w:pos="34" w:leader="none"/>
          <w:tab w:val="left" w:pos="318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– ресурс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http://doshvozrast.ru/konspekt/komplex34.htm</w:t>
        </w:r>
      </w:hyperlink>
    </w:p>
    <w:p>
      <w:pPr>
        <w:pStyle w:val="Normal"/>
        <w:tabs>
          <w:tab w:val="clear" w:pos="708"/>
          <w:tab w:val="left" w:pos="34" w:leader="none"/>
          <w:tab w:val="left" w:pos="318" w:leader="none"/>
        </w:tabs>
        <w:spacing w:lineRule="auto" w:line="240" w:before="280" w:after="28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комплексного зан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я по ознакомлению с окружающим мир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чителя – логопеда в подготовительной к школе групп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ве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</w:rPr>
        <w:t>езопасность», «Художественная литература», «Коммуникация»,  «Труд», «Музыка», «Познание»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основ целостной «экологической» картины окружающего мира с учётом гендерных особенностей, обогащения и развитие всех компонентов речи.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ные задачи: 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Расширять и уточнять представления детей о садовых, луговых, полевых, лекарственных, лесных цветах, о способах ухода за цветами. Формирование навыка вербального самовыражения мальчиков и девочек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связную речь, самоконтроль над качеством своей речи. Автоматизация правильного произношения звуков в разговорной речи. Закреплять умения устанавливать причинно - следственные связи между природными явлениями (если не не заботится о цветах они завянут)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желание участвовать в совместной трудовой деятельности. Воспитывать уважительное отношение к сверстникам своего и противоположного пола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Знакомство с разными видами цветов. Постановка и автоматизация звуков. 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огащение словаря словами: стебель, лепесток, названия цветов. Активизация в речи детей слов: рассада, саженцы, нектар. Заучивание чистоговорок.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 и приемы: </w:t>
      </w:r>
    </w:p>
    <w:p>
      <w:pPr>
        <w:pStyle w:val="Style19"/>
        <w:rPr/>
      </w:pPr>
      <w:r>
        <w:rPr>
          <w:sz w:val="28"/>
          <w:szCs w:val="28"/>
        </w:rPr>
        <w:t>Словесные: чистоговорки, беседа о растениях, вопросы к детям, загадки о цветах, стихи о цветах. </w:t>
      </w:r>
    </w:p>
    <w:p>
      <w:pPr>
        <w:pStyle w:val="Style19"/>
        <w:rPr/>
      </w:pPr>
      <w:r>
        <w:rPr>
          <w:sz w:val="28"/>
          <w:szCs w:val="28"/>
        </w:rPr>
        <w:t>Наглядные: работа по схеме – рассматривание изображений цветов, макет «Ромашки».</w:t>
      </w:r>
    </w:p>
    <w:p>
      <w:pPr>
        <w:pStyle w:val="Style19"/>
        <w:rPr/>
      </w:pPr>
      <w:r>
        <w:rPr>
          <w:sz w:val="28"/>
          <w:szCs w:val="28"/>
        </w:rPr>
        <w:t>Игровые: физминутка, пальчиковая гимнастика с использованием элементов дыхательной гимнастики А. Н. Стрельниковой.</w:t>
      </w:r>
    </w:p>
    <w:p>
      <w:pPr>
        <w:pStyle w:val="Style19"/>
        <w:rPr/>
      </w:pPr>
      <w:r>
        <w:rPr>
          <w:rStyle w:val="StrongEmphasis"/>
          <w:iCs/>
          <w:sz w:val="28"/>
          <w:szCs w:val="28"/>
        </w:rPr>
        <w:t>Практические:</w:t>
      </w:r>
      <w:r>
        <w:rPr>
          <w:sz w:val="28"/>
          <w:szCs w:val="28"/>
        </w:rPr>
        <w:t xml:space="preserve"> трудовая деятельность: посадка рассады, использование   технических средств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Слайды с изображением цветов, макет - «Ромашка» с отрывными лепестками – задания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Ход занятия: 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Педагог – эколог: </w:t>
      </w:r>
      <w:r>
        <w:rPr>
          <w:sz w:val="28"/>
          <w:szCs w:val="28"/>
        </w:rPr>
        <w:t>Ребята я приглашаю вас, окунуться в прекрасный мир цветов (идёт просмотр слайдов с изображением цветов)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назовите цветок и определите его цвет (красная гвоздика, желтый одуванчик и т. д.)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Педагог – эколог: </w:t>
      </w:r>
      <w:r>
        <w:rPr>
          <w:sz w:val="28"/>
          <w:szCs w:val="28"/>
        </w:rPr>
        <w:t xml:space="preserve">Сажали ли вы цветы? Хотите украсить клумбы нашего детского сада? </w:t>
      </w:r>
      <w:r>
        <w:rPr>
          <w:i/>
          <w:sz w:val="28"/>
          <w:szCs w:val="28"/>
        </w:rPr>
        <w:t>(ответ детей.)</w:t>
      </w:r>
      <w:r>
        <w:rPr>
          <w:sz w:val="28"/>
          <w:szCs w:val="28"/>
        </w:rPr>
        <w:t xml:space="preserve"> Предлагаю сегодня, посадить своими руками садовые цветы, чтобы украсить ими потом клумбы детского сада. Потому что постоянно должен помнить об охране природы, заботится о природе.</w:t>
      </w:r>
    </w:p>
    <w:p>
      <w:pPr>
        <w:pStyle w:val="Style19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смотрите на сюжетные картинки и ответьте на вопросы: Что делает? Что сделал? 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евочка цветы сажает. Девочка цветы посадила. Мальчик цветы поливает. Мальчик цветы полил… 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 – эколог: </w:t>
      </w:r>
      <w:r>
        <w:rPr>
          <w:sz w:val="28"/>
          <w:szCs w:val="28"/>
        </w:rPr>
        <w:t xml:space="preserve"> Какие виды цветов знаете? (луговые, полевые, лекарственные, лесные). Почему они так называются? Знаете ли вы, некоторые цветы считаются «мужскими». Например - гладиолус, считается символом мужественности, силы, его носили гладиаторы в Древнем Риме для удачи в бою. А роза – символ нежности, красоты считается исключительно «женским» цветком, её носили на голове, дарили прекрасным принцессам. </w:t>
      </w:r>
    </w:p>
    <w:p>
      <w:pPr>
        <w:pStyle w:val="Style19"/>
        <w:rPr/>
      </w:pPr>
      <w:r>
        <w:rPr>
          <w:i/>
          <w:sz w:val="28"/>
          <w:szCs w:val="28"/>
        </w:rPr>
        <w:t>Затем у педагога вынимает Ромашку (объёмный цветок с отрывными лепестками).</w:t>
      </w:r>
    </w:p>
    <w:p>
      <w:pPr>
        <w:pStyle w:val="Style19"/>
        <w:rPr/>
      </w:pPr>
      <w:r>
        <w:rPr>
          <w:sz w:val="28"/>
          <w:szCs w:val="28"/>
        </w:rPr>
        <w:t>- Наша Ромашка не простая, под каждым лепестком спрятано задание (логопед отрывает первый лепесток)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азовите сказки, в которых не маленькую роль, в судьбах героев, сыграли цветы («Дюймовочка» Г. Х. Андерсен, «Аленький цветочек» С. Т. Аксакова, «Цветик – семицветик», «Снежная королева» Г. Х. Андерсен).</w:t>
      </w:r>
    </w:p>
    <w:p>
      <w:pPr>
        <w:pStyle w:val="Style19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трывает следующий лепесток, на котором загадки о цвет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то пчеле подарит мёд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то на солнышке растёт? (цветок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Эх, звоночки, синий цвет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язычком, а звону нет (колокольчик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Из–под снега расцветае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ньше всех весну встречает (подснежник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Белые горошки на зелёной ножке (ландыш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Стоят на лугах сестрички –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олотой глазок, белые реснички (ромашки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ос шар бел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тер дунул –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Шар улетел (одуванчик)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Педагог – эколог: </w:t>
      </w:r>
      <w:r>
        <w:rPr>
          <w:rStyle w:val="StrongEmphasis"/>
          <w:b w:val="false"/>
          <w:sz w:val="28"/>
          <w:szCs w:val="28"/>
        </w:rPr>
        <w:t>пора сажать луковицы цветов, но прежде сделаем зарядку.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минутка: </w:t>
      </w:r>
      <w:r>
        <w:rPr>
          <w:rStyle w:val="StrongEmphasis"/>
          <w:b w:val="false"/>
          <w:sz w:val="28"/>
          <w:szCs w:val="28"/>
        </w:rPr>
        <w:t>проговаривания текста хором с имитацией движений.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Мы лопатки взяли,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Землю раскопали.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 xml:space="preserve">Грабли в руки взяли, 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Землю разровняли.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Семена рядами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Дружно мы сажали.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Лейки в руки взяли,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ядки поливали.</w:t>
      </w:r>
    </w:p>
    <w:p>
      <w:pPr>
        <w:pStyle w:val="Style19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Педагог – эколог</w:t>
      </w:r>
      <w:r>
        <w:rPr>
          <w:sz w:val="28"/>
          <w:szCs w:val="28"/>
        </w:rPr>
        <w:t xml:space="preserve">: Посадка цветов отвественное дело. Как вы думаете, кому мы поручим принести землю, разрыхлить её? </w:t>
      </w:r>
      <w:r>
        <w:rPr>
          <w:i/>
          <w:sz w:val="28"/>
          <w:szCs w:val="28"/>
        </w:rPr>
        <w:t>(мальчикам).</w:t>
      </w:r>
      <w:r>
        <w:rPr>
          <w:sz w:val="28"/>
          <w:szCs w:val="28"/>
        </w:rPr>
        <w:t xml:space="preserve"> Почему? </w:t>
      </w:r>
      <w:r>
        <w:rPr>
          <w:i/>
          <w:sz w:val="28"/>
          <w:szCs w:val="28"/>
        </w:rPr>
        <w:t>(они сильные, выносливые).</w:t>
      </w:r>
      <w:r>
        <w:rPr>
          <w:sz w:val="28"/>
          <w:szCs w:val="28"/>
        </w:rPr>
        <w:t xml:space="preserve"> А кто будет сажать луковицы, и поливать их? </w:t>
      </w:r>
      <w:r>
        <w:rPr>
          <w:i/>
          <w:sz w:val="28"/>
          <w:szCs w:val="28"/>
        </w:rPr>
        <w:t xml:space="preserve">(девочки, так как они не могут выполнять тяжелую работу)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кажите о том, какие действия нужно выполнять, чтобы вырастить эти цветы. (Вскопать землю, посадить луковицы и полить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м нужно перемешать землю и засыпать её в горшочки. В этой работе нужна сила, ловкость и аккуратно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 надевают фартуки, и идёт практическая рабо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ебята то, что мы с вами сделали сегодня, это очень полезное и нужное дело. Но это только начало нашего большого дел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Чтобы наши цветы выросли, какие условия им необходимы? (свет, тепло, вода.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ле окончания практической деятельности дети садятся на стульчики.</w:t>
      </w:r>
    </w:p>
    <w:p>
      <w:pPr>
        <w:pStyle w:val="Style19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 ребята хорошо потрудились, теперь закройте глаза представьте, что цветы, которые вы сейчас посадили – выросли и расцвели. Возьмите бережно в руки бутон и вдохните аромат (элементы дыхательной гимнастики А. Н. Стрельниковой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дох через нос, выдох через ро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ва коротких вдоха через нос, долгий выдох через ро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дох через нос, выдох теплой струи воздух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дох через нос, выдох прохладной струи через рот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дагог – эколог</w:t>
      </w:r>
      <w:r>
        <w:rPr>
          <w:sz w:val="28"/>
          <w:szCs w:val="28"/>
        </w:rPr>
        <w:t>: стихотворени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еленейся, зеленейс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ш зелёный сад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цветайте, расцветайте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ши алые цветочки.</w:t>
      </w:r>
    </w:p>
    <w:p>
      <w:pPr>
        <w:pStyle w:val="Style19"/>
        <w:rPr/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: Что вы сегодня делали? Что вам понравилось? Трудно ли сажать цветы? Будете ли вы, заботится о цветах дальше? Каким образом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Веракса Н. Е., Комарова Т. С., Васильева М. А.и др. Общеобразовательная программа дошкольного образования «От рождения до школы»- М.; Мозаика- синтез, 2010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асильева С.А Тематический словарь в картинках: Мир растений и грибов: Цветы. Деревья. (Программа: « Я – человек»). –М. :Пресса 200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  Плешаков А.А. Природа - учебное пособие для начальной школы. Издательство Вентана – Граф 199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Рыжова Н.А. - «Воздух невидимка» пособие по экологическому образованию дошкольников. М.; Линка-пресс,1998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комплексного зан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ора по плаванию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учителя – логопеда в подготовительной к школе групп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йские игры 2014 год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ция, развитие движений, позн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всех видов основных движ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физиолог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чевого дыхания. Способствовать проявлению специфических черт личности для мальчиков (мужественность, находчивость, ловкость) и девочек (нежность, отзывчивость, грациозност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ть навыки плавания «кролем». Формировать речевое дых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илу, ловк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ацию движений, быстроту реакции, чувство ритма, слуховое восприятие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ы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</w:t>
      </w:r>
      <w:r>
        <w:rPr>
          <w:rFonts w:cs="Times New Roman" w:ascii="Times New Roman" w:hAnsi="Times New Roman"/>
          <w:sz w:val="28"/>
          <w:szCs w:val="28"/>
        </w:rPr>
        <w:t xml:space="preserve">настойчив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, активность, Воспитывать доброжелательное отношение друг к другу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учивание разных стилей плавания, беседа на тему: «Олимпийские игры 2014 года», разучивание элементов речедивгательной гимнастики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плавательные доски, круги, свист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зрительный ориентир для заплыва, наглядные картинки для выполнения пальчиковой гимнасти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гащение и активизация словаря за счёт названий видов спорта, названий спортивного инвентаря. 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ые: художественное слово: стихотворение об Олимпиаде, пальчиковая гимнастика; наглядные: использование картинок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оссия рада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лимпиад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мирово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 нас зимой.</w:t>
      </w:r>
    </w:p>
    <w:p>
      <w:pPr>
        <w:pStyle w:val="Normal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какое спортивное событие мы ожидаем в феврале 2014 года? (Зимние Олимпийские игры). Кто участвует в спортивных состязаниях (спортсмены). Любой из вас может стать олимпийским чемпионом, если буте вести здоровый образ жизни и долго тренироваться. Сегодня мы проведем тренировку, как это делают все спортсме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: «Чемпион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ладони 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чемпионы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Это тяжелой атлетики чемпион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ый, выносливый о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даль получил за меткость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Точно он в цель попадает беспе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Третий спортсмен силен в прыжках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 штангой парит, как птица в облаках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гимнастка пластична и легка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з пластилина наверня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малец, ещё подраст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стать ему пока он не зна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ть и мал наш чемпион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се знают - будет здоровым он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плаванию. </w:t>
      </w:r>
      <w:r>
        <w:rPr>
          <w:rFonts w:cs="Times New Roman" w:ascii="Times New Roman" w:hAnsi="Times New Roman"/>
          <w:sz w:val="28"/>
          <w:szCs w:val="28"/>
        </w:rPr>
        <w:t>Перед выполнением задания спортсмены выполняют разминку для всего тела. ОРУ «Физкультурники» в сочетании с произношением гласных зву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«Пловцы» И. п.: ноги – пятки вместе, носки врозь, руки внизу. Вытянуть руки вперед, в стороны произнести звук: А – А, опустить руки. Повторить девочкам 6, мальчикам 7 ра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«Штангисты» И. п.: ноги на ширине плеч, руки внизу. Наклониться вперёд, руки внизу, выпрямится, руки поднять вверх, вернуться в исходное положение. Повторить девочкам 6, мальчикам 7 ра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3. «Гимнасты» И. п.: ноги – пятки вместе, носки врозь, руки вытянуты вперёд. Поднять правую (левую) ногу, согнутую в колене, достать до рук произнести ТА, вернуться в И.п.  Повторить девочкам 6 мальчикам 7 ра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4. «Атлеты» И. п.: ноги на ширине плеч, руки внизу. Поднять руки вверх, подняться на носки, произнести звук: Э – Э, перевести руки к плечам, опуститься на всю ступню, снова поднять руки вверх, подняться на носки, вернуться в исходное положение. Повторить девочкам 6 раз, мальчикам 7 ра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5.  «Пловцы» И. п.: то же. Слегка присесть, наклониться вперед, отвести руки назад, вернуться в исходное положение. Повторить девочкам 6 раз, мальчикам 7 ра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Прыжки» И. п.: ноги – пятки вместе, носки врозь, руки на поясе. Прыжки: ноги в стороны – вместе. Повто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2 прыж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заплыв двух групп «Гимнастки» (девочки), «Атлеты» (мальчики). Как будет плыть группа «Гимнасток»? (грациозно, пластично). Как будет плыть группа «Атлетов» (стремительн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плав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олем с работой но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олем с работой одной правой ру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олем с работой одной левой ру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лимпийские кольца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ыряют под воду и достают кольца, из которых составляют олимпийскую эмблему. Свободное плавание детей в кругах. Выход детей по свист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 ребята! Вы достойны быть чемпионскими спортсменами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ьным, здоровым ста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порт уважать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нова Т.В. (методическое пособие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– синхронное плавание как средство развития творческих способностей детей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нёва Т.Д. «Физкультура и плавание в детском саду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http://doshvozrast.ru/konspekt/komplex34.htm</w:t>
        </w:r>
      </w:hyperlink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4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oshvozrast.ru/konspekt/komplex34.htm" TargetMode="External"/><Relationship Id="rId6" Type="http://schemas.openxmlformats.org/officeDocument/2006/relationships/hyperlink" Target="http://doshvozrast.ru/konspekt/komplex34.htm" TargetMode="External"/><Relationship Id="rId7" Type="http://schemas.openxmlformats.org/officeDocument/2006/relationships/hyperlink" Target="http://doshvozrast.ru/konspekt/komplex3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7:00Z</dcterms:created>
  <dc:creator>Home</dc:creator>
  <dc:description/>
  <cp:keywords/>
  <dc:language>en-US</dc:language>
  <cp:lastModifiedBy>Home</cp:lastModifiedBy>
  <dcterms:modified xsi:type="dcterms:W3CDTF">2014-01-23T02:53:00Z</dcterms:modified>
  <cp:revision>12</cp:revision>
  <dc:subject/>
  <dc:title/>
</cp:coreProperties>
</file>