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9" w:leader="none"/>
          <w:tab w:val="left" w:pos="602" w:leader="none"/>
          <w:tab w:val="left" w:pos="744" w:leader="none"/>
          <w:tab w:val="left" w:pos="784" w:leader="none"/>
        </w:tabs>
        <w:spacing w:lineRule="auto" w:line="240" w:before="0" w:after="0"/>
        <w:ind w:left="97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и развитие познавательной деятельности дошкольников посредством кинезиолог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накомить педагогов с кинезиологическими упражнениями, применение которых возможно в образовательном процессе в целях умственного и физического оздоровления дошкольников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еоретическая часть - знакомство с теорией о функциональных блоках мозга, с кинезиологией, как одним из методов здоровьесберегающей технологии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актическая часть - знакомство и отработка некоторых кинезиологических упражнений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й день, уважаемые коллеги!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я хочу познакомить вас с одним из методов здоровьесберегающей технологии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незиология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учёные справедливо отмечают: «мозг, хорошо устроенный, стоит больше, чем мозг, хорошо наполненный»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Акунин говорил: «Из всех наслаждений, отпущенных человеку, самое изысканное — шевелить мозгами». Мы с вами тоже будем сегодня «шевелить мозгами»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ачала предлагаю активизироваться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Массаж ушных раковин»: помассируйте мочки ушей, затем всю ушную раковину. В конце упражнения разотрите уши руками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е, о чем я хочу вас попросить, - нарисуйте круг. Это ваша жизнь. Теперь разделите его на сектора, в зависимости от сфер вашей занятости и распределения времени, например: семья, работа, хобби и т.д. Сделали? Хорошо. К этому мы веренмся позже. А сейчас продолжим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что же такое «кинезиология»? В переводе на русский язык «кинезиология» обозначает гимнастика мозга или наука о развитии головного мозга через определённые двигательные упражнения. В основе данной гимнастики лежит теория о трех функциональных блоках мозга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головной мозг. Он у нас состоит из двух полушарий.  Развитие головного мозга ребенка начинается внутриутробно и активно продолжается после рождения. По исследованиям физиологов правое полушарие головного мозга – гуманитарное, образное, творческое – отвечает за тело, координацию движений, пространственное и кинестетическое восприятие. Левое полушарие головного мозга – математическое, знаковое, речевое, логическое, аналитическое – отвечает за восприятие – слуховой информации, постановку целей и построений программ. Единство мозга складывается из деятельности двух полушарий, тесно связанных между собой системой нервных волокон (мозолистое тело)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золистое тело (межполушарные связи) находится между полушариями головного мозга в теменно-затылочной части. Оно необходимо для координации работы мозга и передачи информации из одного полушария в другое.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ак, рисуем моз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я уже говорила, в основе кинезиологии лежит теория о трех функциональных блоках мозга. Рассмотрим данные блоки: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й бло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это блок энергетический. Включает затылочную область. Данный блок отвечает за социальную позицию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Я хочу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 эмоции, за мотивацию. Это самый древний блок, есть даже у ящериц.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ой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блок приема, переработки и хранения информации. Отвечает за процессы памяти, за мышление, восприятие. Ответственный за позицию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Я мог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ый блок заканчивает формироваться к 7 годам.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тий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блок программирования, регуляции и контроля за протеканием психической деятельности. Отвечает за состоя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Я долже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Формирование заканчивается к 20 годам. Тренировать можно всю жизнь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ующим звеном между блоками является мозолистое тело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перед вам три функциональных блока головного мозга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раз:    первый блок — я хочу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блок — я могу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ий блок — я должен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сех трех блоков определяет поведение человека. Как правило, работа одного или двух блоков преобладает. И от этого преобладания зависят особенности поведения человека.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рнемся к нашему рису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руг разделенный на сектора. Итак, какие сектора у вас получились? (Высказывания, запись на доске). Есть ли у кого нибудь сектор «Я», то е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для с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Как раз первый блок у нас отвечает за данный сектор, сектор Я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я хочу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тий блок 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Я должен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юда можно отне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у, сем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т.д. Сейчас определите, какой блок у вас функционирует больше всего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много от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наете чем отличается жена олигарха от обычной женщины среднестатистической. Тем, что у жен олигарха отлично работает первый блок, и не работает третий, в отличие от среднестатистической женщины. И возможно чему-то нужно у них поучиться, взять на заметку.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клонения в поведении определяются недостаточной работой определенного бл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аким образом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не работает первый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   – энергетический –  снижение уровня психической активности, быстрая истощаемость ребенка, колебания внимания – эти симптомы не позволяют ребенку осуществлять ту или иную деятельность, играть, выполнять задания. Часто одним из симптомов нарушения этого функционального бло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 детей является снижение общей а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ни пассивны, не интересуются окружающим, снижен объем двигательной и познавательной активности. Есл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работает второй бло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твлекаемость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ушения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 может правильно высказаться, плохо проговаривает слова. Есл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работает третий блок — ребенок «без тормозов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н не предвидит что будет дальше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ю немного размяться, отдохнуть.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«Потягива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ядьте, выпрямив спину, и вытяните перед собой руки. Поднимите правую руку вверх. Левой рукой двигайте правую в разных направлениях: приближая к голове, от головы, пытаясь опустить руку вниз, отвести ее за спину. При этом вытянутая правая рука оказывает легкое сопротивление левой. Движение в каждом направлении делаем по четыре раза и обязательно на длинном выдохе. Вернитесь в исходное положение и вытяните руки перед собой. При правильном выполнении упражнения правая рука по ощущению кажется длиннее левой! Повторите упражнение, поменяв руки. После этого вытяните их перед собой и почувствуйте полную расслабленность плечевого пояса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я поведение ребенка, можно предположить о том, работа какого из блоков недостаточна.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ланировании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и образова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амое главное —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ивизировать первый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есть настроить, заинтересовать, замотивировать.  Если не подключить первый блок, то два других не будут работать в должной степени. Как подключить первый блок? Посредством динамических пауз, экспериментов, создания проблемной ситуации. Если не работает первый блок, следовательно, не работает второй блок, следовательно не работает третий блок. И ребенок не усваивает материал, отказывается заниматься.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предлагаю выполни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хо – нос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левой рукой возьмитесь за кончик носа, а правой рукой – за противоположное ухо. Одновременно отпустите ухо и нос, хлопните в ладоши, поменяйте положение рук «с точностью до наоборот»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часть. Практическая часть.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мы рассмотрели три функциональных блока мозга. Именно на данной теории разработаны комплексы кинезиологических упражнен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а быстрых, простых, специфичных движений, приносящих пользу каждому обучающемуся независимо от его проблемы. Особенно эффективна оказалась она в отношении детей, диагностированных как "неспособных к обучению". В 1987 г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Кинезиологических упраж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ценены экспериментально. Каждый ученик делал упражнения по 10-15 минут ежедневно. Показатели прогресса учеников за 1 год таковы, что их успеваемость повысилась на 50%. Значительно повысилась способность учащихся концентрироваться на выполняемом задании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кинезиологические методики направлены на активизацию различных отделов коры головного мозга, его больших полушарий, что позволяет развивать способности человека или корректировать проблемы в различных областях психики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кинезиологических упражн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ежполушарного взаимодей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хронизация работы полушар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елкой мотор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проце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;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включают в себя  комплексы упражнений?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яжки, дыхательные упражнения, глазодвигательные упражнения, телесные упражнения, упражнения для развития мелкой моторики, упражнения на релаксацию.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тяж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лизуют гипертонус (неконтролируемое чрезмерное мышечное напряжение) и гипотонус (неконтролируемая мышечная вялость).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ыхательные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лучшают ритмику организма, развивают самоконтроль и произвольность.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лазодвигательные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воляют расширить поле зрения, улучшить восприятие. Однонаправленные и разнонаправленные движения глаз и языка развивают межполушарное взаимодействие.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пражнения для релакс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собствуют расслаблению, снятию напряжения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зультативности коррекционно-развивающей работы необходимо учитывать определенные усло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роводятся ут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роводятся ежедневно, без пропус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роводятся в доброжелательной обстанов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детей требуется точное выполнение движений и прие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проводятся стоя или сидя за сто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проводятся комплекс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тельность занятий по одному комплексу составляет две недели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активизируют полноценную деятельность ума и тела, помогают управлять своей эмоциональной, физической и умственной жизнью.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ча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ётся компл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инезиологичеких упражнений, который ребенок выполняет вместе со взрослыми, затем самостоятельно по памяти. Все упражнения данной системы — перекрестны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крес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главный принцип гимнастики мозга -  означает подключить оба полушария мозга, для активизации функциональных блоков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выполняется сначала правой рукой, затем левой, затем двумя руками вместе. При затруднениях взрослый предлагает ребенку помогать себе командами, произносимыми вслух или про себя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годаря двигательным упражнениям для пальцев происходит компенсация левого полушария и активизация межполушарного воздействия, что способствует к детской стрессоустойчивости к обучении к школе. Занятия устраняют дезадаптацию в процессе обучения, гармонизируют работу головного мозга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переходим непосредственно к упражнениям гимнастики мозга. Некоторые упражнения мы уже выполнили: это «Потягивания», «Ухо-нос» и «Массаж ушных раковин». Итак, упражнение «Ладонь-кулак-ребро». Обеими руками  и по очереди.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едующее Упражнение «Слон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таньте удобно, ноги на ширине плеч, колени расслаблены. Правую руку поднимите и опустите на нее голову. Плечо должно быть прижато к уху так плотно, что, если положить между ними лист бумаги, то он удержится. Взгляд – на пальцы вытянутой руки. Рисуем ленивую восьмерку всем телом. Для этого чуть приседаем, начинаем волнообразное движение от колен через бедра и выше в корпус. Одновременно с этим гудим "у-у-у". Воображаемым кончиком "кисточки" является ваша рука. Глаза следят за движением руки и проецируют восьмерку на расстоянии. Повторяем эти же движения другой рукой.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ее упражн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олеч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очередно и как можно быстрее перебирайте пальцы рук, соединяя в кольцо с большим пальцем последовательно указательный, средний и т.д. Проба выполняется в прямом и в обратном (от мизинца к указательному пальцу) порядке. Вначале упражнение выполняется каждой рукой отдельно, затем сразу двумя руками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«Змейка»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«Лезгинка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левую руку сложите в кулак, большой палец отставьте в сторону, 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. Повторить 6-8 раз. Добивайтесь высокой скорости смены положений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незиологические занятия дают как немедленный, так и кумулятивный (накапливающийся) эффект для повышения умственной работоспособности и оптимизации интеллектуальных процессов. Заниматься необходимо ежедневно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е упражнение по тренировке мозга выполняется не более 2-х минут. Их можно делать в различных сочетаниях.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я для моз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ниверсальны для детей и взрослых. Они просты и не требует какой-либо специальной физической подготовки. При регулярном выполнении они снимают усталость, повышают концентрацию, умственную и физическую активность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активизации детей в самом начале образовательной деятельности полезно провести с детьми одно-два упражнения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ренировки первого и третьего блоков полезны пальчиковые игры и игры с движениями обеих рук. Например, игра «Летит, летит по небу шар», Чайничек»: слова сопровождаются движениями рук.</w:t>
      </w:r>
    </w:p>
    <w:p>
      <w:pPr>
        <w:pStyle w:val="Normal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Солнышко-заборчик-камушки»: покажите солнышко: ладони с растопыренными пальцами, теперь заборчик: ладони вместе, направлены от себя, а теперь камушки: постучать кулачками друг о друга. Затем педагог быстро и вразнобой произносит «солнышко», «камушки», «заборчик», а дети показывают. А теперь дети делают то, что видят, а не то что слышат, глядя на педагога (повторить правила детьми). Педагог показывает движения вразнобой, но при этом называет другие движения. Затем дети делают то что слышат, а не то, что видят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 и упражнений для тренировки функции самоконтроля разработано много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познакомились с некоторыми кинезиологическими упражнениями и играми, которые вы можете использовать при работе с детьми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можно проводить во время образовательной деятельности, некоторые в те моменты, когда вы видите, что ребенок с нарушениями в поведении устал, начал отвлекаться и т.д. Игры необходимо проводить в течение дня. Можно проводить их на улице. Самое главное требование и условие — это регулярность и повторяемость. Только регулярностью тренировок можно добиться ощутимого эффекта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лючение процитирую слова одного педагога: человек тогда станет родителем, когда научит цыпленка танцевать. Другими словами, во всем важна последовательность, терпение, кропотливость, регулярность и положительный эмоциональный настрой. Чего я вам всем и желаю в вашей профессиональной деятельности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асибо за внимание!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мазов С.В. Кинезиология точностных действий человека. М: СпортАкадемПресс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нович А.В. Нейропсихологическая диагностика и коррекция в детском возрасте. - М.: Академия, 2002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ветлова И.  Развиваем мелкую моторику и координация движений рук. - М.,      2003.</w:t>
      </w:r>
    </w:p>
    <w:p>
      <w:pPr>
        <w:pStyle w:val="Normal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Шанина Г. Е. Упражнения специального кинезиологического комплекса для         восстановления межполушарного взаимодействия у детей. - М., 2000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1:03:00Z</dcterms:created>
  <dc:creator>123</dc:creator>
  <dc:description/>
  <cp:keywords/>
  <dc:language>en-US</dc:language>
  <cp:lastModifiedBy>123</cp:lastModifiedBy>
  <dcterms:modified xsi:type="dcterms:W3CDTF">2019-12-08T21:03:00Z</dcterms:modified>
  <cp:revision>2</cp:revision>
  <dc:subject/>
  <dc:title/>
</cp:coreProperties>
</file>